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isikoanalyse Spediteur-Haftungsversicherung Türkei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ascii="Tahoma" w:hAnsi="Tahoma" w:cs="Tahoma"/>
          <w:b w:val="false"/>
          <w:b w:val="false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</w:rPr>
        <w:t>Taşıma Sorumluluğu Risk Analizi Türkiy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i/>
          <w:i/>
          <w:iCs/>
          <w:sz w:val="22"/>
          <w:szCs w:val="24"/>
          <w:u w:val="single"/>
        </w:rPr>
      </w:pPr>
      <w:r>
        <w:rPr>
          <w:rFonts w:cs="Tahoma" w:ascii="Tahoma" w:hAnsi="Tahoma"/>
          <w:b/>
          <w:i/>
          <w:iCs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hr Vermittler/Aracı Kuruluş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GvdeMetni3"/>
        <w:pBdr>
          <w:bottom w:val="nil"/>
        </w:pBdr>
        <w:tabs>
          <w:tab w:val="clear" w:pos="851"/>
          <w:tab w:val="left" w:pos="284" w:leader="none"/>
          <w:tab w:val="right" w:pos="9639" w:leader="none"/>
        </w:tabs>
        <w:ind w:right="0" w:hanging="0"/>
        <w:jc w:val="both"/>
        <w:rPr/>
      </w:pPr>
      <w:r>
        <w:rPr>
          <w:b/>
          <w:bCs/>
        </w:rPr>
        <w:t xml:space="preserve">1. </w:t>
        <w:tab/>
        <w:t>Daten des Versicherungsnehmers</w:t>
      </w:r>
      <w:r>
        <w:rPr/>
        <w:t xml:space="preserve">  </w:t>
      </w:r>
    </w:p>
    <w:p>
      <w:pPr>
        <w:pStyle w:val="GvdeMetni3"/>
        <w:pBdr>
          <w:bottom w:val="nil"/>
        </w:pBdr>
        <w:tabs>
          <w:tab w:val="clear" w:pos="851"/>
          <w:tab w:val="left" w:pos="284" w:leader="none"/>
          <w:tab w:val="right" w:pos="9639" w:leader="none"/>
        </w:tabs>
        <w:ind w:right="0" w:hanging="0"/>
        <w:jc w:val="both"/>
        <w:rPr>
          <w:sz w:val="16"/>
        </w:rPr>
      </w:pPr>
      <w:r>
        <w:rPr>
          <w:i/>
          <w:iCs/>
          <w:sz w:val="18"/>
        </w:rPr>
        <w:tab/>
      </w:r>
      <w:r>
        <w:rPr>
          <w:i/>
          <w:iCs/>
          <w:sz w:val="16"/>
        </w:rPr>
        <w:t>Sigortalının bilgileri</w:t>
      </w:r>
    </w:p>
    <w:p>
      <w:pPr>
        <w:pStyle w:val="GvdeMetni3"/>
        <w:pBdr>
          <w:bottom w:val="nil"/>
        </w:pBdr>
        <w:tabs>
          <w:tab w:val="clear" w:pos="851"/>
          <w:tab w:val="left" w:pos="284" w:leader="none"/>
          <w:tab w:val="right" w:pos="9639" w:leader="none"/>
        </w:tabs>
        <w:ind w:right="0" w:hanging="0"/>
        <w:jc w:val="both"/>
        <w:rPr>
          <w:sz w:val="10"/>
        </w:rPr>
      </w:pPr>
      <w:r>
        <w:rPr>
          <w:sz w:val="1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01"/>
        <w:gridCol w:w="5685"/>
      </w:tblGrid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rma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irma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asse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t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İl/İlçe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 Nummer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/>
            </w:pPr>
            <w:r>
              <w:rPr>
                <w:sz w:val="16"/>
              </w:rPr>
              <w:t>Telefon Numaras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 Nummer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ks Numaras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  <w:lang w:val="fr-FR"/>
              </w:rPr>
            </w:pPr>
            <w:r>
              <w:rPr>
                <w:rFonts w:cs="Tahoma" w:ascii="Tahoma" w:hAnsi="Tahoma"/>
                <w:sz w:val="22"/>
                <w:u w:val="single"/>
                <w:lang w:val="fr-FR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 xml:space="preserve">e-mail 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Posta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/>
            </w:pPr>
            <w:r>
              <w:rPr>
                <w:rFonts w:cs="Tahoma" w:ascii="Tahoma" w:hAnsi="Tahoma"/>
                <w:sz w:val="22"/>
                <w:lang w:val="it-IT"/>
              </w:rPr>
              <w:t>Ansprechpartner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İlgili Kişi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Niederlassungen/Büros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Şube/Büro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tversicherte Firmen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Birlikte sigorta edilmiş olan firmalar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uernr. und Steueramt</w:t>
            </w:r>
          </w:p>
          <w:p>
            <w:pPr>
              <w:pStyle w:val="Heading6"/>
              <w:tabs>
                <w:tab w:val="clear" w:pos="709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Vergi Dairesi ve Vergi No.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wünschter Vertragsbegin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20"/>
              </w:rPr>
              <w:t>İstenilen Poliçe başlama tarihi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2"/>
        <w:tabs>
          <w:tab w:val="clear" w:pos="709"/>
          <w:tab w:val="left" w:pos="284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  <w:u w:val="none"/>
        </w:rPr>
        <w:t>2.</w:t>
        <w:tab/>
        <w:t xml:space="preserve">SPEDITION  </w:t>
      </w:r>
    </w:p>
    <w:p>
      <w:pPr>
        <w:pStyle w:val="Heading2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i/>
          <w:iCs/>
          <w:sz w:val="18"/>
          <w:u w:val="none"/>
        </w:rPr>
        <w:tab/>
      </w:r>
      <w:r>
        <w:rPr>
          <w:rFonts w:cs="Tahoma" w:ascii="Tahoma" w:hAnsi="Tahoma"/>
          <w:i/>
          <w:iCs/>
          <w:sz w:val="16"/>
          <w:u w:val="none"/>
        </w:rPr>
        <w:t>TAŞIMACILIK FAALİYETİ/KOMİSYONCU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851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 xml:space="preserve">Speditionstätigkeit </w:t>
      </w:r>
      <w:r>
        <w:rPr>
          <w:rFonts w:cs="Tahoma" w:ascii="Tahoma" w:hAnsi="Tahoma"/>
          <w:sz w:val="22"/>
        </w:rPr>
        <w:t>(_____% des Umsatzes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851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6"/>
        </w:rPr>
        <w:tab/>
      </w:r>
      <w:r>
        <w:rPr>
          <w:rFonts w:cs="Tahoma" w:ascii="Tahoma" w:hAnsi="Tahoma"/>
          <w:b/>
          <w:bCs/>
          <w:i/>
          <w:iCs/>
          <w:sz w:val="16"/>
        </w:rPr>
        <w:t xml:space="preserve">Taşıma Faaliyeti </w:t>
      </w:r>
      <w:r>
        <w:rPr>
          <w:rFonts w:cs="Tahoma" w:ascii="Tahoma" w:hAnsi="Tahoma"/>
          <w:i/>
          <w:iCs/>
          <w:sz w:val="16"/>
        </w:rPr>
        <w:t>( İş hacminin % _____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1218472054"/>
      <w:bookmarkStart w:id="1" w:name="__Fieldmark__0_1218472054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ohne Umschlaglager (______%)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 xml:space="preserve">Aktarma deposu olmadan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1218472054"/>
      <w:bookmarkStart w:id="3" w:name="__Fieldmark__1_1218472054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>mit Umschlaglager (______%) bzw. sonstige Lage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18"/>
        </w:rPr>
        <w:tab/>
        <w:t xml:space="preserve">(wenn sonstige Lager, dann bitte separates Zusatzblatt „Lagerei“ ausfüllen)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Aktarma deposu / Diğer Depo (Diğer Depo evet ise, lütfen ayrı bir ek sayfa doldurun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1218472054"/>
      <w:bookmarkStart w:id="5" w:name="__Fieldmark__2_1218472054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mit Fahrzeugen des eigenen Betriebes im Selbsteintritt (______%)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sofern ja: bitte Ziffer 3 ausfüllen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Style w:val="Emphasis"/>
          <w:rFonts w:cs="Tahoma" w:ascii="Tahoma" w:hAnsi="Tahoma"/>
          <w:sz w:val="16"/>
          <w:lang w:val="tr-TR"/>
        </w:rPr>
        <w:t>Öz Mal araçları ile komisyoncunun taşımayı gerçekleştirmesi halinde Evet ise: 3 numarayı doldurunuz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1218472054"/>
      <w:bookmarkStart w:id="7" w:name="__Fieldmark__3_1218472054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it fremden Frachtführern im internationalen Straßengüterverkehr (______%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 xml:space="preserve">Uluslararası karayolu taşımacılığında yabancı taşıyıcılarla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1218472054"/>
      <w:bookmarkStart w:id="9" w:name="__Fieldmark__4_1218472054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als Fixkostenspedition (______%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  <w:lang w:val="it-IT"/>
        </w:rPr>
        <w:t xml:space="preserve">Sabit maliyetli taşıma olarak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1218472054"/>
      <w:bookmarkStart w:id="11" w:name="__Fieldmark__5_1218472054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als Sammelladungsspedition (______%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 xml:space="preserve">Grupaj yük taşımacılığı olarak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" w:name="__Fieldmark__6_1218472054"/>
      <w:bookmarkStart w:id="13" w:name="__Fieldmark__6_1218472054"/>
      <w:bookmarkEnd w:id="1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als Zollspedition (______%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 xml:space="preserve">Gümrük taşımacılığı olarak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" w:name="__Fieldmark__7_1218472054"/>
      <w:bookmarkStart w:id="15" w:name="__Fieldmark__7_1218472054"/>
      <w:bookmarkEnd w:id="1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Versandscheine/Stückzahl: 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</w:rPr>
        <w:t>Sevk belgeleri/Adet sayısı: 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6" w:name="__Fieldmark__8_1218472054"/>
      <w:bookmarkStart w:id="17" w:name="__Fieldmark__8_1218472054"/>
      <w:bookmarkEnd w:id="1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Besondere Zollverkehr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</w:rPr>
        <w:t>Özel gümrük işlemler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8" w:name="__Fieldmark__9_1218472054"/>
      <w:bookmarkStart w:id="19" w:name="__Fieldmark__9_1218472054"/>
      <w:bookmarkEnd w:id="1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Tätigkeit als Fiskalvertrete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  <w:lang w:val="it-IT"/>
        </w:rPr>
        <w:t>Vergi temsilcisi olarak faaliye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0" w:name="__Fieldmark__10_1218472054"/>
      <w:bookmarkStart w:id="21" w:name="__Fieldmark__10_1218472054"/>
      <w:bookmarkEnd w:id="2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it Organisation von Schwerguttransporten/Kranarbeiten (______%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 xml:space="preserve">Ağır yük taşıma/vinçli çalışma organizasyonu ile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1"/>
          <w:numId w:val="7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/>
      </w:pPr>
      <w:r>
        <w:rPr>
          <w:bCs/>
          <w:sz w:val="22"/>
          <w:u w:val="single"/>
        </w:rPr>
        <w:t>Gesetzliche</w:t>
      </w:r>
      <w:r>
        <w:rPr>
          <w:bCs/>
          <w:sz w:val="22"/>
        </w:rPr>
        <w:t xml:space="preserve"> Haftungsgrundlagen des Transportrechts</w:t>
      </w:r>
    </w:p>
    <w:p>
      <w:pPr>
        <w:pStyle w:val="Heading5"/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rPr>
          <w:bCs/>
          <w:sz w:val="16"/>
        </w:rPr>
      </w:pPr>
      <w:r>
        <w:rPr>
          <w:bCs/>
          <w:i/>
          <w:iCs/>
          <w:sz w:val="16"/>
        </w:rPr>
        <w:tab/>
      </w:r>
      <w:r>
        <w:rPr>
          <w:bCs/>
          <w:i/>
          <w:iCs/>
          <w:sz w:val="16"/>
          <w:u w:val="single"/>
        </w:rPr>
        <w:t xml:space="preserve">Taşıma </w:t>
      </w:r>
      <w:r>
        <w:rPr>
          <w:bCs/>
          <w:i/>
          <w:iCs/>
          <w:sz w:val="16"/>
        </w:rPr>
        <w:t>Hukukunun kanuni sorumluluk esasları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2" w:name="__Fieldmark__11_1218472054"/>
      <w:bookmarkStart w:id="23" w:name="__Fieldmark__11_1218472054"/>
      <w:bookmarkEnd w:id="2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türkische gesetzliche Bestimmungen (Art. 850 ff türkisches HGB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Style w:val="Emphasis"/>
          <w:rFonts w:cs="Tahoma" w:ascii="Tahoma" w:hAnsi="Tahoma"/>
          <w:sz w:val="16"/>
          <w:szCs w:val="20"/>
          <w:lang w:val="tr-TR"/>
        </w:rPr>
        <w:t>Türk hukuk uygulması   ( Türk Ticaret Kanunu 850. madde ve müteakip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4" w:name="__Fieldmark__12_1218472054"/>
      <w:bookmarkStart w:id="25" w:name="__Fieldmark__12_1218472054"/>
      <w:bookmarkEnd w:id="2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CMR-Konvention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CMR-Konvansiyonu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6" w:name="__Fieldmark__13_1218472054"/>
      <w:bookmarkStart w:id="27" w:name="__Fieldmark__13_1218472054"/>
      <w:bookmarkEnd w:id="2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ontrealer Übereinkommen/ Warschauer Abkommen (WA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Montreal Anlaşması/ Varşova Sözleşmesi (WA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8" w:name="__Fieldmark__14_1218472054"/>
      <w:bookmarkStart w:id="29" w:name="__Fieldmark__14_1218472054"/>
      <w:bookmarkEnd w:id="2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die einheitlichen Rechtsvorschriften für den Vertrag über die Eisenbahnbeförderung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n Gütern (ER-CIM/COTIF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Demiryolu ile uluslararası eşya taşımacılığı anlaşması ile ilgili bileşik hükümler (ER-CIM/COTIF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0" w:name="__Fieldmark__15_1218472054"/>
      <w:bookmarkStart w:id="31" w:name="__Fieldmark__15_1218472054"/>
      <w:bookmarkEnd w:id="3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allgemeines Seerecht (Haager Regeln, Haag-Visby-Rules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Genel deniz hukuku (Lahey Kuralları, Lahey/Visby Kuralları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2" w:name="__Fieldmark__16_1218472054"/>
      <w:bookmarkStart w:id="33" w:name="__Fieldmark__16_1218472054"/>
      <w:bookmarkEnd w:id="3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zwingendes ausländisches Transportrecht innerhalb: </w:t>
        <w:tab/>
        <w:t>__________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dahilinde zorunlu yabancı taşıma hukuku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/>
          <w:bCs/>
          <w:sz w:val="22"/>
        </w:rPr>
        <w:t xml:space="preserve">2.3 </w:t>
        <w:tab/>
      </w:r>
      <w:r>
        <w:rPr>
          <w:rFonts w:cs="Tahoma" w:ascii="Tahoma" w:hAnsi="Tahoma"/>
          <w:b/>
          <w:bCs/>
          <w:sz w:val="22"/>
          <w:u w:val="single"/>
        </w:rPr>
        <w:t>Vertragliche</w:t>
      </w:r>
      <w:r>
        <w:rPr>
          <w:rFonts w:cs="Tahoma" w:ascii="Tahoma" w:hAnsi="Tahoma"/>
          <w:b/>
          <w:bCs/>
          <w:sz w:val="22"/>
        </w:rPr>
        <w:t xml:space="preserve"> Haftungsgrundlagen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b/>
          <w:bCs/>
          <w:i/>
          <w:iCs/>
          <w:sz w:val="16"/>
          <w:u w:val="single"/>
        </w:rPr>
        <w:t>Akdi</w:t>
      </w:r>
      <w:r>
        <w:rPr>
          <w:rFonts w:cs="Tahoma" w:ascii="Tahoma" w:hAnsi="Tahoma"/>
          <w:b/>
          <w:bCs/>
          <w:i/>
          <w:iCs/>
          <w:sz w:val="16"/>
        </w:rPr>
        <w:t xml:space="preserve"> sorumluluk esasları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4" w:name="__Fieldmark__17_1218472054"/>
      <w:bookmarkStart w:id="35" w:name="__Fieldmark__17_1218472054"/>
      <w:bookmarkEnd w:id="3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Individualvereinbarungen mit 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falls ja, bitte separat beifügen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ile ferdi anlaşmalar (evet ise, lütfen ayrı olarak ekleyiniz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6" w:name="__Fieldmark__18_1218472054"/>
      <w:bookmarkStart w:id="37" w:name="__Fieldmark__18_1218472054"/>
      <w:bookmarkEnd w:id="3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>Forwarders Certificate of Transport (FCT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ab/>
      </w:r>
      <w:r>
        <w:rPr>
          <w:rFonts w:cs="Tahoma" w:ascii="Tahoma" w:hAnsi="Tahoma"/>
          <w:i/>
          <w:iCs/>
          <w:sz w:val="16"/>
          <w:lang w:val="en-GB"/>
        </w:rPr>
        <w:t>Sevkıyatçı Taşıma Belgesi (FCT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38" w:name="__Fieldmark__19_1218472054"/>
      <w:bookmarkStart w:id="39" w:name="__Fieldmark__19_1218472054"/>
      <w:bookmarkEnd w:id="3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>Forwarders Certificate of Receipt (FCR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  <w:tab/>
      </w:r>
      <w:r>
        <w:rPr>
          <w:rFonts w:cs="Tahoma" w:ascii="Tahoma" w:hAnsi="Tahoma"/>
          <w:i/>
          <w:iCs/>
          <w:sz w:val="16"/>
          <w:lang w:val="en-GB"/>
        </w:rPr>
        <w:t>Sevkıyatçı Mal Kabul Belgesi (FCR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0" w:name="__Fieldmark__20_1218472054"/>
      <w:bookmarkStart w:id="41" w:name="__Fieldmark__20_1218472054"/>
      <w:bookmarkEnd w:id="4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en-GB"/>
        </w:rPr>
        <w:tab/>
        <w:t>Through Bill of Lading (TBL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en-GB"/>
        </w:rPr>
        <w:tab/>
      </w:r>
      <w:r>
        <w:rPr>
          <w:rFonts w:cs="Tahoma" w:ascii="Tahoma" w:hAnsi="Tahoma"/>
          <w:i/>
          <w:iCs/>
          <w:sz w:val="16"/>
          <w:lang w:val="it-IT"/>
        </w:rPr>
        <w:t>Tam Konşimento (TBL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2" w:name="__Fieldmark__21_1218472054"/>
      <w:bookmarkStart w:id="43" w:name="__Fieldmark__21_1218472054"/>
      <w:bookmarkEnd w:id="4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FIATA Multimodal Transport of Lading (FBL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FIATA Çok modlu Taşıma konşimentosu (FBL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4" w:name="__Fieldmark__22_1218472054"/>
      <w:bookmarkStart w:id="45" w:name="__Fieldmark__22_1218472054"/>
      <w:bookmarkEnd w:id="4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sonstige AGB´s </w:t>
      </w:r>
      <w:r>
        <w:rPr>
          <w:rFonts w:cs="Tahoma" w:ascii="Tahoma" w:hAnsi="Tahoma"/>
          <w:sz w:val="18"/>
        </w:rPr>
        <w:t>(falls ja, bitte separat beifügen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  <w:t>diğer genel ticari şartlar (evet ise, lütfen ayrı olarak ekleyiniz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/>
        <w:t>2.4</w:t>
        <w:tab/>
        <w:t xml:space="preserve">Beschreibung des geografischen Tätigkeitsbereichs im Rahmen der </w:t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/>
        <w:tab/>
        <w:t>speditionellen Leistungen</w:t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>
          <w:sz w:val="16"/>
        </w:rPr>
      </w:pPr>
      <w:r>
        <w:rPr>
          <w:sz w:val="16"/>
        </w:rPr>
        <w:tab/>
      </w:r>
      <w:r>
        <w:rPr>
          <w:i/>
          <w:iCs/>
          <w:sz w:val="16"/>
        </w:rPr>
        <w:t>Taşıma hizmetleri çerçevesindeki coğrafi faaliyet alanının açıklaması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851" w:hanging="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6" w:name="__Fieldmark__23_1218472054"/>
      <w:bookmarkStart w:id="47" w:name="__Fieldmark__23_1218472054"/>
      <w:bookmarkEnd w:id="4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ational  </w:t>
      </w:r>
      <w:r>
        <w:rPr>
          <w:rFonts w:cs="Tahoma" w:ascii="Tahoma" w:hAnsi="Tahoma"/>
          <w:i/>
          <w:iCs/>
          <w:sz w:val="16"/>
        </w:rPr>
        <w:t>Ulusal</w:t>
      </w:r>
      <w:r>
        <w:rPr>
          <w:rFonts w:cs="Tahoma" w:ascii="Tahoma" w:hAnsi="Tahoma"/>
          <w:i/>
          <w:iCs/>
          <w:sz w:val="18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8" w:name="__Fieldmark__24_1218472054"/>
      <w:bookmarkStart w:id="49" w:name="__Fieldmark__24_1218472054"/>
      <w:bookmarkEnd w:id="4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EWR  </w:t>
      </w:r>
      <w:r>
        <w:rPr>
          <w:rFonts w:cs="Tahoma" w:ascii="Tahoma" w:hAnsi="Tahoma"/>
          <w:i/>
          <w:iCs/>
          <w:sz w:val="16"/>
        </w:rPr>
        <w:t>Avrupa Ekonomi Bölges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1241" w:hanging="390"/>
        <w:rPr>
          <w:rFonts w:ascii="Tahoma" w:hAnsi="Tahoma" w:cs="Tahoma"/>
          <w:i/>
          <w:i/>
          <w:iC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0" w:name="__Fieldmark__25_1218472054"/>
      <w:bookmarkStart w:id="51" w:name="__Fieldmark__25_1218472054"/>
      <w:bookmarkEnd w:id="5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Europa exkl. GUS-Staate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2" w:name="__Fieldmark__26_1218472054"/>
      <w:bookmarkStart w:id="53" w:name="__Fieldmark__26_1218472054"/>
      <w:bookmarkEnd w:id="5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weltweit exkl. GUS-Staaten</w:t>
      </w:r>
      <w:r>
        <w:rPr>
          <w:rFonts w:cs="Tahoma" w:ascii="Tahoma" w:hAnsi="Tahoma"/>
          <w:i/>
          <w:iCs/>
          <w:sz w:val="16"/>
        </w:rPr>
        <w:br/>
        <w:t>Avrupa BDT  Ülkerleri haric</w:t>
        <w:tab/>
        <w:tab/>
        <w:t>Dünya çapında BDT Ülkerleri haric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1241" w:hanging="390"/>
        <w:rPr>
          <w:rFonts w:ascii="Tahoma" w:hAnsi="Tahoma" w:cs="Tahoma"/>
          <w:sz w:val="1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4" w:name="__Fieldmark__27_1218472054"/>
      <w:bookmarkStart w:id="55" w:name="__Fieldmark__27_1218472054"/>
      <w:bookmarkEnd w:id="5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Europa inkl. GUS-Staa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6" w:name="__Fieldmark__28_1218472054"/>
      <w:bookmarkStart w:id="57" w:name="__Fieldmark__28_1218472054"/>
      <w:bookmarkEnd w:id="5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weltweit inkl. GUS-Staaten</w:t>
        <w:br/>
      </w:r>
      <w:r>
        <w:rPr>
          <w:rFonts w:cs="Tahoma" w:ascii="Tahoma" w:hAnsi="Tahoma"/>
          <w:i/>
          <w:sz w:val="16"/>
          <w:szCs w:val="16"/>
        </w:rPr>
        <w:t>Avrupa BDT Ülkerleri  ile birlikte</w:t>
        <w:tab/>
        <w:tab/>
        <w:t xml:space="preserve">Dünya </w:t>
      </w:r>
      <w:r>
        <w:rPr>
          <w:rFonts w:cs="Tahoma" w:ascii="Tahoma" w:hAnsi="Tahoma"/>
          <w:i/>
          <w:iCs/>
          <w:sz w:val="16"/>
        </w:rPr>
        <w:t>çapında BDT Ülkerleri ile birlikte</w:t>
      </w:r>
      <w:r>
        <w:rPr>
          <w:rFonts w:cs="Tahoma" w:ascii="Tahoma" w:hAnsi="Tahoma"/>
          <w:sz w:val="22"/>
        </w:rPr>
        <w:br/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58" w:name="__Fieldmark__29_1218472054"/>
      <w:bookmarkStart w:id="59" w:name="__Fieldmark__29_1218472054"/>
      <w:bookmarkEnd w:id="5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Lagerungen werden in folgenden Ländern vorgenommen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i/>
          <w:iCs/>
          <w:sz w:val="16"/>
        </w:rPr>
        <w:t>Depolama aşağıda yazılı ülkelerde yapılmaktadır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2"/>
        <w:tabs>
          <w:tab w:val="clear" w:pos="709"/>
          <w:tab w:val="left" w:pos="284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  <w:u w:val="none"/>
        </w:rPr>
        <w:t xml:space="preserve">3. FRACHTFÜHRER  </w:t>
      </w:r>
    </w:p>
    <w:p>
      <w:pPr>
        <w:pStyle w:val="Heading2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i/>
          <w:i/>
          <w:iCs/>
          <w:sz w:val="18"/>
          <w:u w:val="none"/>
        </w:rPr>
      </w:pPr>
      <w:r>
        <w:rPr>
          <w:rFonts w:cs="Tahoma" w:ascii="Tahoma" w:hAnsi="Tahoma"/>
          <w:i/>
          <w:iCs/>
          <w:sz w:val="18"/>
          <w:u w:val="none"/>
        </w:rPr>
        <w:tab/>
        <w:t>TAŞIYICI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i/>
          <w:i/>
          <w:iCs/>
          <w:sz w:val="22"/>
          <w:u w:val="none"/>
        </w:rPr>
      </w:pPr>
      <w:r>
        <w:rPr>
          <w:rFonts w:cs="Tahoma" w:ascii="Tahoma" w:hAnsi="Tahoma"/>
          <w:i/>
          <w:iCs/>
          <w:sz w:val="22"/>
          <w:u w:val="none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  <w:tab w:val="right" w:pos="9639" w:leader="none"/>
        </w:tabs>
        <w:jc w:val="both"/>
        <w:outlineLvl w:val="4"/>
        <w:rPr/>
      </w:pPr>
      <w:r>
        <w:rPr>
          <w:rFonts w:cs="Tahoma" w:ascii="Tahoma" w:hAnsi="Tahoma"/>
          <w:b/>
          <w:bCs/>
          <w:sz w:val="22"/>
        </w:rPr>
        <w:t>Frachtführertätigkeit (</w:t>
      </w:r>
      <w:r>
        <w:rPr>
          <w:rFonts w:cs="Tahoma" w:ascii="Tahoma" w:hAnsi="Tahoma"/>
          <w:sz w:val="22"/>
        </w:rPr>
        <w:t>_____</w:t>
      </w:r>
      <w:r>
        <w:rPr>
          <w:rFonts w:cs="Tahoma" w:ascii="Tahoma" w:hAnsi="Tahoma"/>
          <w:b/>
          <w:bCs/>
          <w:sz w:val="22"/>
        </w:rPr>
        <w:t>% des Umsatze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right" w:pos="9639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</w:rPr>
        <w:t>Taşıyıcı Faaliyeti (iş hacminin %</w:t>
      </w:r>
      <w:r>
        <w:rPr>
          <w:rFonts w:cs="Tahoma" w:ascii="Tahoma" w:hAnsi="Tahoma"/>
          <w:i/>
          <w:iCs/>
          <w:sz w:val="16"/>
        </w:rPr>
        <w:t>_____</w:t>
      </w:r>
      <w:r>
        <w:rPr>
          <w:rFonts w:cs="Tahoma" w:ascii="Tahoma" w:hAnsi="Tahoma"/>
          <w:b/>
          <w:bCs/>
          <w:i/>
          <w:iCs/>
          <w:sz w:val="16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0" w:name="__Fieldmark__30_1218472054"/>
      <w:bookmarkStart w:id="61" w:name="__Fieldmark__30_1218472054"/>
      <w:bookmarkEnd w:id="6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ationaler Güterverkehr auf der Straße (_____%)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zahl der Fahrzeuge: _____ / Anzahl fremder Fahrzeuge: 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Karayolunda ulusal yük taşımacılığı / Araç sayısı: / Yabancı araç sayısı: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2" w:name="__Fieldmark__31_1218472054"/>
      <w:bookmarkStart w:id="63" w:name="__Fieldmark__31_1218472054"/>
      <w:bookmarkEnd w:id="6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Internationaler Güterverkehr auf der Straße (_____%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  <w:t>Anzahl der Fahrzeuge: _____ / Anzahl fremder Fahrzeuge: 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Länder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Karayolunda uluslararası yük taşımacılığı / Araç sayısı: / Yabancı araç sayısı:/  Ülkeler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4" w:name="__Fieldmark__32_1218472054"/>
      <w:bookmarkStart w:id="65" w:name="__Fieldmark__32_1218472054"/>
      <w:bookmarkEnd w:id="6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Schwerguttransporte/Kranarbeiten (_____%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rt der Tätigkeit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nzahl der Fahrzeuge: _____ / Anzahl fremder Fahrzeuge: 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Ağır yük taşımaları/Vinçli çalışmalar / Faaliyet türü:/ Araç sayısı: / Yabancı araç sayısı: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6" w:name="__Fieldmark__33_1218472054"/>
      <w:bookmarkStart w:id="67" w:name="__Fieldmark__33_1218472054"/>
      <w:bookmarkEnd w:id="6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mit Verzollungsaufträgen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Gümrükleme talebi ile birlikt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8" w:name="__Fieldmark__34_1218472054"/>
      <w:bookmarkStart w:id="69" w:name="__Fieldmark__34_1218472054"/>
      <w:bookmarkEnd w:id="6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Versandscheine/Stückzahl: 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</w:rPr>
        <w:t>Sevk belgeleri/Adet sayısı: 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0" w:name="__Fieldmark__35_1218472054"/>
      <w:bookmarkStart w:id="71" w:name="__Fieldmark__35_1218472054"/>
      <w:bookmarkEnd w:id="7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Besondere Zollverkehr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</w:rPr>
        <w:t>Özel gümrük işlemler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2" w:name="__Fieldmark__36_1218472054"/>
      <w:bookmarkStart w:id="73" w:name="__Fieldmark__36_1218472054"/>
      <w:bookmarkEnd w:id="7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Tätigkeit als Fiskalvertrete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162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  <w:r>
        <w:rPr>
          <w:rFonts w:cs="Tahoma" w:ascii="Tahoma" w:hAnsi="Tahoma"/>
          <w:i/>
          <w:iCs/>
          <w:sz w:val="16"/>
        </w:rPr>
        <w:t>Vergi temsilcisi olarak faaliyet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gener Fuhrpark (Anzahl/ Stück):</w:t>
        <w:tab/>
        <w:t xml:space="preserve">_____ 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oder detaillierte Fahrzeugliste separat beifügen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Kendine ait araç parkı (Sayı/ Adet): / (veya detaylı araç listesini ayrı olarak ekleyiniz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 xml:space="preserve">Planenfahrzeuge </w:t>
        <w:tab/>
        <w:t>_____</w:t>
        <w:tab/>
        <w:t xml:space="preserve">Schwerguttransporter </w:t>
        <w:tab/>
        <w:t>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Tenteli Araç </w:t>
        <w:tab/>
        <w:tab/>
        <w:t xml:space="preserve">Ağır Yük Araçları 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fferfahrzeuge </w:t>
        <w:tab/>
        <w:t>_____</w:t>
        <w:tab/>
        <w:t xml:space="preserve">Autotransporter </w:t>
        <w:tab/>
        <w:t>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Kasalı Araç </w:t>
        <w:tab/>
        <w:tab/>
        <w:t xml:space="preserve">Binek aracı taşımaya mahsus Araçlar 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22"/>
        </w:rPr>
        <w:t xml:space="preserve">Temperaturgeführte Fahrzeuge </w:t>
        <w:tab/>
        <w:t>_____</w:t>
        <w:tab/>
        <w:t xml:space="preserve">Kipper </w:t>
        <w:tab/>
        <w:t>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i/>
          <w:iCs/>
          <w:sz w:val="16"/>
        </w:rPr>
        <w:t xml:space="preserve">Isı kontrollü Araç </w:t>
        <w:tab/>
        <w:tab/>
        <w:t xml:space="preserve">Damper 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ühlfahrzeuge </w:t>
        <w:tab/>
        <w:t>_____</w:t>
        <w:tab/>
        <w:t xml:space="preserve">Tank- und Silofahrzeuge </w:t>
        <w:tab/>
        <w:t>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Frigofirik Araç </w:t>
        <w:tab/>
        <w:tab/>
        <w:t>Tanker ve Silobas Araç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nstige Spezialfahrzeuge </w:t>
        <w:tab/>
        <w:t>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Diğer Özel Araçlar </w:t>
        <w:tab/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left" w:pos="4320" w:leader="none"/>
          <w:tab w:val="left" w:pos="5400" w:leader="none"/>
          <w:tab w:val="left" w:pos="8460" w:leader="none"/>
          <w:tab w:val="right" w:pos="9639" w:leader="none"/>
        </w:tabs>
        <w:ind w:left="851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sitzen die Fahrzeuge zwei unabhängig voneinander funktionierende Diebstahl-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/>
      </w:pPr>
      <w:r>
        <w:rPr>
          <w:rFonts w:cs="Tahoma" w:ascii="Tahoma" w:hAnsi="Tahoma"/>
          <w:sz w:val="22"/>
        </w:rPr>
        <w:t>sicherungen ? (Türschloss, Lenkradschloss oder Serienzündschloss zählen nicht hierzu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/>
      </w:pPr>
      <w:r>
        <w:rPr>
          <w:rStyle w:val="Emphasis"/>
          <w:rFonts w:cs="Tahoma" w:ascii="Tahoma" w:hAnsi="Tahoma"/>
          <w:sz w:val="16"/>
          <w:szCs w:val="20"/>
          <w:lang w:val="tr-TR"/>
        </w:rPr>
        <w:t>Araçlar, birbirinden bağımsız olarak çalışan hırsızlığa karşı iki adet emniyete sahip mi ?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i/>
          <w:i/>
          <w:iCs/>
          <w:sz w:val="16"/>
          <w:lang w:val="tr-TR"/>
        </w:rPr>
      </w:pPr>
      <w:r>
        <w:rPr>
          <w:rFonts w:cs="Tahoma" w:ascii="Tahoma" w:hAnsi="Tahoma"/>
          <w:i/>
          <w:iCs/>
          <w:sz w:val="16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4" w:name="__Fieldmark__37_1218472054"/>
      <w:bookmarkStart w:id="75" w:name="__Fieldmark__37_1218472054"/>
      <w:bookmarkEnd w:id="7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ein  </w:t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6" w:name="__Fieldmark__38_1218472054"/>
      <w:bookmarkStart w:id="77" w:name="__Fieldmark__38_1218472054"/>
      <w:bookmarkEnd w:id="7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ja (welche und bei welchen Fahrzeugen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Hayır /  Evet (hangileri ve hangi araçlarda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Gesetzliche</w:t>
      </w:r>
      <w:r>
        <w:rPr>
          <w:rFonts w:cs="Tahoma" w:ascii="Tahoma" w:hAnsi="Tahoma"/>
          <w:b/>
          <w:bCs/>
          <w:sz w:val="22"/>
        </w:rPr>
        <w:t xml:space="preserve"> Haftungsgrundlagen des Transportrech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right" w:pos="9639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i/>
          <w:iCs/>
          <w:sz w:val="16"/>
          <w:u w:val="single"/>
        </w:rPr>
        <w:t xml:space="preserve">Taşıma </w:t>
      </w:r>
      <w:r>
        <w:rPr>
          <w:rFonts w:cs="Tahoma" w:ascii="Tahoma" w:hAnsi="Tahoma"/>
          <w:bCs/>
          <w:i/>
          <w:iCs/>
          <w:sz w:val="16"/>
        </w:rPr>
        <w:t>Hukukunun kanuni sorumluluk esasları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78" w:name="__Fieldmark__39_1218472054"/>
      <w:bookmarkStart w:id="79" w:name="__Fieldmark__39_1218472054"/>
      <w:bookmarkEnd w:id="7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türkische gesetzliche Bestimmungen (Art. 850 ff türkisches HGB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  <w:r>
        <w:rPr>
          <w:rStyle w:val="Emphasis"/>
          <w:rFonts w:cs="Tahoma" w:ascii="Tahoma" w:hAnsi="Tahoma"/>
          <w:sz w:val="16"/>
          <w:szCs w:val="20"/>
          <w:lang w:val="tr-TR"/>
        </w:rPr>
        <w:t>Türk hukuk uygulması   ( Türk Ticaret Kanunu 765. madde ve müteakip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0" w:name="__Fieldmark__40_1218472054"/>
      <w:bookmarkStart w:id="81" w:name="__Fieldmark__40_1218472054"/>
      <w:bookmarkEnd w:id="8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CMR-Konvention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CMR-Konvansiyonu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2" w:name="__Fieldmark__41_1218472054"/>
      <w:bookmarkStart w:id="83" w:name="__Fieldmark__41_1218472054"/>
      <w:bookmarkEnd w:id="8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zwingendes ausländisches Transportrecht innerhalb: </w:t>
        <w:tab/>
        <w:t>_____________________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dahilinde zorunlu yabancı taşıma hukuku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9"/>
          <w:tab w:val="left" w:pos="284" w:leader="none"/>
          <w:tab w:val="left" w:pos="851" w:leader="none"/>
          <w:tab w:val="right" w:pos="9639" w:leader="none"/>
        </w:tabs>
        <w:outlineLvl w:val="4"/>
        <w:rPr/>
      </w:pPr>
      <w:r>
        <w:rPr>
          <w:rFonts w:cs="Tahoma" w:ascii="Tahoma" w:hAnsi="Tahoma"/>
          <w:b/>
          <w:bCs/>
          <w:sz w:val="22"/>
          <w:u w:val="single"/>
        </w:rPr>
        <w:t>Vertragliche</w:t>
      </w:r>
      <w:r>
        <w:rPr>
          <w:rFonts w:cs="Tahoma" w:ascii="Tahoma" w:hAnsi="Tahoma"/>
          <w:b/>
          <w:bCs/>
          <w:sz w:val="22"/>
        </w:rPr>
        <w:t xml:space="preserve"> Haftungsgrundlag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right" w:pos="9639" w:leader="none"/>
        </w:tabs>
        <w:ind w:left="284" w:hanging="0"/>
        <w:outlineLvl w:val="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  <w:u w:val="single"/>
        </w:rPr>
        <w:t>Akdi</w:t>
      </w:r>
      <w:r>
        <w:rPr>
          <w:rFonts w:cs="Tahoma" w:ascii="Tahoma" w:hAnsi="Tahoma"/>
          <w:b/>
          <w:bCs/>
          <w:i/>
          <w:iCs/>
          <w:sz w:val="16"/>
        </w:rPr>
        <w:t xml:space="preserve"> sorumluluk esasları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4" w:name="__Fieldmark__42_1218472054"/>
      <w:bookmarkStart w:id="85" w:name="__Fieldmark__42_1218472054"/>
      <w:bookmarkEnd w:id="8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Individualvereinbarungen mit 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18"/>
        </w:rPr>
        <w:tab/>
        <w:t>(wenn vorhanden, bitte separat beilegen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6"/>
        </w:rPr>
        <w:t>ile ferdi anlaşmalar (var ise, lütfen ayrı olarak ekleyiniz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6" w:name="__Fieldmark__43_1218472054"/>
      <w:bookmarkStart w:id="87" w:name="__Fieldmark__43_1218472054"/>
      <w:bookmarkEnd w:id="8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sonstige AGB´s </w:t>
      </w:r>
      <w:r>
        <w:rPr>
          <w:rFonts w:cs="Tahoma" w:ascii="Tahoma" w:hAnsi="Tahoma"/>
          <w:sz w:val="18"/>
        </w:rPr>
        <w:t>(falls ja, bitte separat beifügen)</w:t>
      </w:r>
    </w:p>
    <w:p>
      <w:pPr>
        <w:pStyle w:val="Normal"/>
        <w:tabs>
          <w:tab w:val="clear" w:pos="709"/>
          <w:tab w:val="left" w:pos="284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i/>
          <w:iCs/>
          <w:sz w:val="16"/>
        </w:rPr>
        <w:t>diğer genel ticari şartlar (evet ise, lütfen ayrı olarak ekleyiniz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/>
        <w:t>3.4</w:t>
        <w:tab/>
        <w:t xml:space="preserve">Beschreibung des geografischen Tätigkeitsbereichs im Rahmen der </w:t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/>
        <w:tab/>
        <w:t>Frachtführer-Leistungen</w:t>
      </w:r>
    </w:p>
    <w:p>
      <w:pPr>
        <w:pStyle w:val="GvdeMetniGirintisi2"/>
        <w:keepNext w:val="true"/>
        <w:numPr>
          <w:ilvl w:val="0"/>
          <w:numId w:val="0"/>
        </w:numPr>
        <w:tabs>
          <w:tab w:val="clear" w:pos="1304"/>
          <w:tab w:val="left" w:pos="284" w:leader="none"/>
          <w:tab w:val="left" w:pos="851" w:leader="none"/>
          <w:tab w:val="left" w:pos="1247" w:leader="none"/>
          <w:tab w:val="right" w:pos="9639" w:leader="none"/>
        </w:tabs>
        <w:ind w:left="284" w:hanging="0"/>
        <w:jc w:val="both"/>
        <w:outlineLvl w:val="4"/>
        <w:rPr/>
      </w:pPr>
      <w:r>
        <w:rPr/>
        <w:tab/>
      </w:r>
      <w:r>
        <w:rPr>
          <w:i/>
          <w:iCs/>
          <w:sz w:val="16"/>
        </w:rPr>
        <w:t>Taşıyıcı faaliyetleri çerçevesindeki coğrafi faaliyet alanının açıklaması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851" w:hanging="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8" w:name="__Fieldmark__44_1218472054"/>
      <w:bookmarkStart w:id="89" w:name="__Fieldmark__44_1218472054"/>
      <w:bookmarkEnd w:id="8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it-IT"/>
        </w:rPr>
        <w:tab/>
        <w:t xml:space="preserve">national  </w:t>
      </w:r>
      <w:r>
        <w:rPr>
          <w:rFonts w:cs="Tahoma" w:ascii="Tahoma" w:hAnsi="Tahoma"/>
          <w:i/>
          <w:iCs/>
          <w:sz w:val="16"/>
          <w:lang w:val="it-IT"/>
        </w:rPr>
        <w:t>Ulusal</w:t>
      </w:r>
      <w:r>
        <w:rPr>
          <w:rFonts w:cs="Tahoma" w:ascii="Tahoma" w:hAnsi="Tahoma"/>
          <w:i/>
          <w:iCs/>
          <w:sz w:val="18"/>
          <w:lang w:val="it-IT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0" w:name="__Fieldmark__45_1218472054"/>
      <w:bookmarkStart w:id="91" w:name="__Fieldmark__45_1218472054"/>
      <w:bookmarkEnd w:id="9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it-IT"/>
        </w:rPr>
        <w:tab/>
        <w:t xml:space="preserve">EWR  </w:t>
      </w:r>
      <w:r>
        <w:rPr>
          <w:rFonts w:cs="Tahoma" w:ascii="Tahoma" w:hAnsi="Tahoma"/>
          <w:i/>
          <w:iCs/>
          <w:sz w:val="16"/>
          <w:lang w:val="it-IT"/>
        </w:rPr>
        <w:t>Avrupa Ekonomi Bölgesi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1241" w:hanging="390"/>
        <w:rPr>
          <w:rFonts w:ascii="Tahoma" w:hAnsi="Tahoma" w:cs="Tahoma"/>
          <w:i/>
          <w:i/>
          <w:iCs/>
          <w:sz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2" w:name="__Fieldmark__46_1218472054"/>
      <w:bookmarkStart w:id="93" w:name="__Fieldmark__46_1218472054"/>
      <w:bookmarkEnd w:id="9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it-IT"/>
        </w:rPr>
        <w:tab/>
        <w:t>Europa exkl. GUS-Staaten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4" w:name="__Fieldmark__47_1218472054"/>
      <w:bookmarkStart w:id="95" w:name="__Fieldmark__47_1218472054"/>
      <w:bookmarkEnd w:id="9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it-IT"/>
        </w:rPr>
        <w:tab/>
        <w:t>weltweit exkl. GUS-Staaten</w:t>
      </w:r>
      <w:r>
        <w:rPr>
          <w:rFonts w:cs="Tahoma" w:ascii="Tahoma" w:hAnsi="Tahoma"/>
          <w:i/>
          <w:iCs/>
          <w:sz w:val="16"/>
          <w:lang w:val="it-IT"/>
        </w:rPr>
        <w:br/>
        <w:t>Avrupa BDT  Ülkerleri haric</w:t>
        <w:tab/>
        <w:tab/>
        <w:t>Dünya çapında BDT Ülkerleri haric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left" w:pos="5400" w:leader="none"/>
          <w:tab w:val="left" w:pos="5760" w:leader="none"/>
          <w:tab w:val="right" w:pos="9639" w:leader="none"/>
        </w:tabs>
        <w:ind w:left="1241" w:hanging="390"/>
        <w:rPr>
          <w:rFonts w:ascii="Tahoma" w:hAnsi="Tahoma" w:cs="Tahoma"/>
          <w:i/>
          <w:i/>
          <w:iCs/>
          <w:sz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6" w:name="__Fieldmark__48_1218472054"/>
      <w:bookmarkStart w:id="97" w:name="__Fieldmark__48_1218472054"/>
      <w:bookmarkEnd w:id="9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Europa inkl. GUS-Staa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98" w:name="__Fieldmark__49_1218472054"/>
      <w:bookmarkStart w:id="99" w:name="__Fieldmark__49_1218472054"/>
      <w:bookmarkEnd w:id="9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weltweit inkl. GUS-Staaten</w:t>
        <w:br/>
      </w:r>
      <w:r>
        <w:rPr>
          <w:rFonts w:cs="Tahoma" w:ascii="Tahoma" w:hAnsi="Tahoma"/>
          <w:i/>
          <w:sz w:val="16"/>
          <w:szCs w:val="16"/>
        </w:rPr>
        <w:t>Avrupa BDT Ülkerleri  ile birlikte</w:t>
        <w:tab/>
        <w:tab/>
        <w:t xml:space="preserve">Dünya </w:t>
      </w:r>
      <w:r>
        <w:rPr>
          <w:rFonts w:cs="Tahoma" w:ascii="Tahoma" w:hAnsi="Tahoma"/>
          <w:i/>
          <w:iCs/>
          <w:sz w:val="16"/>
        </w:rPr>
        <w:t>çapında BDT Ülkerleri ile birlikte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i/>
          <w:i/>
          <w:iCs/>
          <w:sz w:val="22"/>
          <w:lang w:val="it-IT"/>
        </w:rPr>
      </w:pPr>
      <w:r>
        <w:rPr>
          <w:rFonts w:cs="Tahoma" w:ascii="Tahoma" w:hAnsi="Tahoma"/>
          <w:i/>
          <w:iCs/>
          <w:sz w:val="22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lang w:val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 xml:space="preserve">GÜTER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</w:rPr>
        <w:t>MALLA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0" w:name="__Fieldmark__50_1218472054"/>
      <w:bookmarkStart w:id="101" w:name="__Fieldmark__50_1218472054"/>
      <w:bookmarkEnd w:id="10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normale Handelsgüter z.B. </w:t>
        <w:tab/>
        <w:t>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  <w:lang w:val="it-IT"/>
        </w:rPr>
        <w:t>Normal Ticari mallar mesela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2" w:name="__Fieldmark__51_1218472054"/>
      <w:bookmarkStart w:id="103" w:name="__Fieldmark__51_1218472054"/>
      <w:bookmarkEnd w:id="10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lang w:val="it-IT"/>
        </w:rPr>
        <w:t xml:space="preserve"> </w:t>
        <w:tab/>
        <w:t xml:space="preserve">Diebstahlgefährdete Güter  </w:t>
      </w:r>
      <w:r>
        <w:rPr>
          <w:rFonts w:cs="Tahoma" w:ascii="Tahoma" w:hAnsi="Tahoma"/>
          <w:i/>
          <w:iCs/>
          <w:sz w:val="16"/>
          <w:lang w:val="it-IT"/>
        </w:rPr>
        <w:t>Hırsızlık riski altında bulunan mallar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>
          <w:rFonts w:ascii="Tahoma" w:hAnsi="Tahoma" w:cs="Tahoma"/>
          <w:i/>
          <w:i/>
          <w:iCs/>
          <w:sz w:val="10"/>
          <w:lang w:val="it-IT"/>
        </w:rPr>
      </w:pPr>
      <w:r>
        <w:rPr>
          <w:rFonts w:cs="Tahoma" w:ascii="Tahoma" w:hAnsi="Tahoma"/>
          <w:i/>
          <w:iCs/>
          <w:sz w:val="10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/>
      </w:pPr>
      <w:r>
        <w:rPr>
          <w:rFonts w:cs="Tahoma" w:ascii="Tahoma" w:hAnsi="Tahoma"/>
          <w:sz w:val="22"/>
          <w:lang w:val="it-IT"/>
        </w:rPr>
        <w:tab/>
      </w:r>
      <w:r>
        <w:rPr>
          <w:rFonts w:cs="Tahoma" w:ascii="Tahoma" w:hAnsi="Tahoma"/>
          <w:b/>
          <w:bCs/>
          <w:sz w:val="22"/>
        </w:rPr>
        <w:t>Vom Versicherungsschutz ausgeschlossene Güter</w:t>
      </w:r>
      <w:r>
        <w:rPr>
          <w:rFonts w:cs="Tahoma" w:ascii="Tahoma" w:hAnsi="Tahoma"/>
          <w:sz w:val="22"/>
        </w:rPr>
        <w:t xml:space="preserve"> sind Teilpartien, ab einem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Ladungswert von 25.000,- €. Erst durch Markierung und Wertangabe kann Einschluß in die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/>
      </w:pPr>
      <w:r>
        <w:rPr>
          <w:rFonts w:cs="Tahoma" w:ascii="Tahoma" w:hAnsi="Tahoma"/>
          <w:sz w:val="22"/>
        </w:rPr>
        <w:tab/>
        <w:t xml:space="preserve">Police beantragt werden.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25.000,- €’luk bir yük değerinden itibaren olan parsiyel yükler, </w:t>
      </w:r>
      <w:r>
        <w:rPr>
          <w:rFonts w:cs="Tahoma" w:ascii="Tahoma" w:hAnsi="Tahoma"/>
          <w:b/>
          <w:i/>
          <w:iCs/>
          <w:sz w:val="16"/>
        </w:rPr>
        <w:t>sigorta kapsamı dışında olan yüklerdir.</w:t>
      </w:r>
      <w:r>
        <w:rPr>
          <w:rFonts w:cs="Tahoma" w:ascii="Tahoma" w:hAnsi="Tahoma"/>
          <w:i/>
          <w:iCs/>
          <w:sz w:val="16"/>
        </w:rPr>
        <w:t xml:space="preserve"> Ancak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/>
      </w:pPr>
      <w:r>
        <w:rPr>
          <w:rFonts w:cs="Tahoma" w:ascii="Tahoma" w:hAnsi="Tahoma"/>
          <w:i/>
          <w:iCs/>
          <w:sz w:val="16"/>
        </w:rPr>
        <w:tab/>
        <w:t>işaretlenmesi ve değerinin beyan edilmesi ile poliçeye dahil edilmesi talep edilebilir.</w:t>
      </w:r>
      <w:r>
        <w:rPr>
          <w:rFonts w:cs="Tahoma" w:ascii="Tahoma" w:hAnsi="Tahoma"/>
          <w:b/>
          <w:bCs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max. Werte/ Ladung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iCs/>
          <w:sz w:val="16"/>
          <w:lang w:val="en-US"/>
        </w:rPr>
        <w:t>Maksimum Değer/Yük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4" w:name="Text128"/>
      <w:bookmarkStart w:id="105" w:name="__Fieldmark__52_1218472054"/>
      <w:bookmarkStart w:id="106" w:name="__Fieldmark__52_1218472054"/>
      <w:bookmarkEnd w:id="10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Spirituosen</w:t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Alkollü içkiler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7" w:name="__Fieldmark__53_1218472054"/>
      <w:bookmarkStart w:id="108" w:name="__Fieldmark__53_1218472054"/>
      <w:bookmarkEnd w:id="10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Computer, PC u. Zubehör</w:t>
      </w:r>
      <w:bookmarkEnd w:id="104"/>
      <w:r>
        <w:rPr>
          <w:rFonts w:cs="Tahoma" w:ascii="Tahoma" w:hAnsi="Tahoma"/>
          <w:sz w:val="22"/>
        </w:rPr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Bilgisayar, PC ve Aksesuarları</w:t>
        <w:tab/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9" w:name="__Fieldmark__54_1218472054"/>
      <w:bookmarkStart w:id="110" w:name="__Fieldmark__54_1218472054"/>
      <w:bookmarkEnd w:id="110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Tabakwaren</w:t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Tütün Ürünleri</w:t>
        <w:tab/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11" w:name="__Fieldmark__55_1218472054"/>
      <w:bookmarkStart w:id="112" w:name="__Fieldmark__55_1218472054"/>
      <w:bookmarkEnd w:id="112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Unterhaltungselektronik</w:t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Eğlence elektroniği</w:t>
        <w:tab/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13" w:name="__Fieldmark__56_1218472054"/>
      <w:bookmarkStart w:id="114" w:name="__Fieldmark__56_1218472054"/>
      <w:bookmarkEnd w:id="114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Foto-, Video- und Film-Kameras</w:t>
        <w:br/>
        <w:t xml:space="preserve">      bzw. -Geräte</w:t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  <w:lang w:val="it-IT"/>
        </w:rPr>
        <w:t>film ve Fotoğraf cihazlari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15" w:name="__Fieldmark__57_1218472054"/>
      <w:bookmarkStart w:id="116" w:name="__Fieldmark__57_1218472054"/>
      <w:bookmarkEnd w:id="11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</w:t>
        <w:tab/>
        <w:t>Telekommunikationsgeräte</w:t>
        <w:tab/>
        <w:t>_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85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Telekomünikasyon cihazları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17" w:name="__Fieldmark__58_1218472054"/>
      <w:bookmarkStart w:id="118" w:name="__Fieldmark__58_1218472054"/>
      <w:bookmarkEnd w:id="11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Kraftfahrzeuge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left" w:pos="1247" w:leader="none"/>
          <w:tab w:val="left" w:pos="4500" w:leader="none"/>
          <w:tab w:val="right" w:pos="9639" w:leader="none"/>
        </w:tabs>
        <w:ind w:left="397" w:hanging="0"/>
        <w:rPr/>
      </w:pPr>
      <w:r>
        <w:rPr>
          <w:rFonts w:cs="Tahoma" w:ascii="Tahoma" w:hAnsi="Tahoma"/>
          <w:sz w:val="18"/>
        </w:rPr>
        <w:tab/>
        <w:t xml:space="preserve">(Selbstbeteiligung bei gebrauchten KFZ: € 500,-) </w:t>
        <w:br/>
        <w:tab/>
      </w:r>
      <w:r>
        <w:rPr>
          <w:rFonts w:cs="Tahoma" w:ascii="Tahoma" w:hAnsi="Tahoma"/>
          <w:i/>
          <w:iCs/>
          <w:sz w:val="16"/>
        </w:rPr>
        <w:t xml:space="preserve">Motorlu Araçlar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19" w:name="__Fieldmark__59_1218472054"/>
      <w:bookmarkStart w:id="120" w:name="__Fieldmark__59_1218472054"/>
      <w:bookmarkEnd w:id="120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verderbliche Güter z.B. Obst und Gemüse, Pflanzen ... etc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Bozulabilir mallar mesela meyve ve sebzeler, bitkiler ... vs.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1" w:name="__Fieldmark__60_1218472054"/>
      <w:bookmarkStart w:id="122" w:name="__Fieldmark__60_1218472054"/>
      <w:bookmarkEnd w:id="122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bruchempfindliche Güter z.B. Artikel aus Glas, Porzellan, Keramik ...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Kırılabilir mallar mesela cam, porselen, seramikten … olan mallar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3" w:name="__Fieldmark__61_1218472054"/>
      <w:bookmarkStart w:id="124" w:name="__Fieldmark__61_1218472054"/>
      <w:bookmarkEnd w:id="124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Gefahrgut: bitte in der Anlage genau aufführen - inkl. der Gefahrgutklassen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Tehlikeli mal: lütfen ekte – tehlikeli yük sınıfı dahil – tam olarak belirtiniz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5" w:name="__Fieldmark__62_1218472054"/>
      <w:bookmarkStart w:id="126" w:name="__Fieldmark__62_1218472054"/>
      <w:bookmarkEnd w:id="12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Schüttgüter geringen Wertes (Sand, Kies, Erden, Aushub)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Değeri az olan dökme yük (kum, çakıl, toprak, hafriyat)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7" w:name="__Fieldmark__63_1218472054"/>
      <w:bookmarkStart w:id="128" w:name="__Fieldmark__63_1218472054"/>
      <w:bookmarkEnd w:id="12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Abfälle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 xml:space="preserve">Döküntü (Çöp)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29" w:name="__Fieldmark__64_1218472054"/>
      <w:bookmarkStart w:id="130" w:name="__Fieldmark__64_1218472054"/>
      <w:bookmarkEnd w:id="130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aus verarbeiteten Edelmetallen, Juwelen, Edelsteinen, Geld, Wertpapieren aller Art,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okumenten und Urkunden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İşlenmiş değerli madenler, mücevherat, değerli taşlar, para, her türlü kağıt, doküman ve belgeler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31" w:name="__Fieldmark__65_1218472054"/>
      <w:bookmarkStart w:id="132" w:name="__Fieldmark__65_1218472054"/>
      <w:bookmarkEnd w:id="132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Kunstsachen, Gemälden, Skulpturen und anderen Gütern, die einen Sonderwert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>haben, sofern der Einzelwert den Betrag von 1.250,- € übersteigt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Sanat eserleri, tablolar, heykeller ve değeri 1.250,- €’yu aşmayan özel değerdeki başka eşyalar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33" w:name="__Fieldmark__66_1218472054"/>
      <w:bookmarkStart w:id="134" w:name="__Fieldmark__66_1218472054"/>
      <w:bookmarkEnd w:id="134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lebende Tiere und Pflanzen 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Canlı hayvanlar ve bitkiler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35" w:name="__Fieldmark__67_1218472054"/>
      <w:bookmarkStart w:id="136" w:name="__Fieldmark__67_1218472054"/>
      <w:bookmarkEnd w:id="136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 xml:space="preserve">Andere Güter: </w:t>
        <w:tab/>
        <w:t>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>max. Werte/Ladung _______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  <w:lang w:val="en-US"/>
        </w:rPr>
        <w:t>Diğer mallar / Maksimum değer/yük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i/>
          <w:i/>
          <w:iCs/>
          <w:sz w:val="22"/>
          <w:lang w:val="en-US"/>
        </w:rPr>
      </w:pPr>
      <w:r>
        <w:rPr>
          <w:rFonts w:cs="Tahoma" w:ascii="Tahoma" w:hAnsi="Tahoma"/>
          <w:i/>
          <w:iCs/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. Grenzen der Versicherungsleistung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  <w:lang w:val="en-US"/>
        </w:rPr>
        <w:t>Sigorta ödemesinin limiti</w:t>
      </w:r>
    </w:p>
    <w:p>
      <w:pPr>
        <w:pStyle w:val="Normal"/>
        <w:tabs>
          <w:tab w:val="left" w:pos="709" w:leader="none"/>
        </w:tabs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sofern andere Maxima bzw. Höchstversicherungssummen benötigt werden, bitten wir um entsprechende Angaben) </w:t>
      </w:r>
    </w:p>
    <w:p>
      <w:pPr>
        <w:pStyle w:val="Normal"/>
        <w:tabs>
          <w:tab w:val="left" w:pos="709" w:leader="none"/>
        </w:tabs>
        <w:ind w:left="284" w:hanging="0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sz w:val="16"/>
        </w:rPr>
        <w:t>(şayet başka maksimum veya azami sigorta bedellerinin gerekli olması halinde, ilgili bilgilerin verilmesini rica ederiz)</w:t>
      </w:r>
    </w:p>
    <w:p>
      <w:pPr>
        <w:pStyle w:val="Heading4"/>
        <w:tabs>
          <w:tab w:val="left" w:pos="709" w:leader="none"/>
          <w:tab w:val="right" w:pos="9639" w:leader="none"/>
        </w:tabs>
        <w:ind w:left="28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tabs>
          <w:tab w:val="left" w:pos="709" w:leader="none"/>
          <w:tab w:val="right" w:pos="9639" w:leader="none"/>
        </w:tabs>
        <w:ind w:left="284" w:hanging="0"/>
        <w:jc w:val="left"/>
        <w:rPr/>
      </w:pPr>
      <w:r>
        <w:rPr>
          <w:rFonts w:cs="Tahoma" w:ascii="Tahoma" w:hAnsi="Tahoma"/>
          <w:sz w:val="22"/>
        </w:rPr>
        <w:t>Spediteur-Haftpflicht</w:t>
      </w:r>
      <w:r>
        <w:rPr>
          <w:rFonts w:cs="Tahoma" w:ascii="Tahoma" w:hAnsi="Tahoma"/>
          <w:b w:val="false"/>
          <w:bCs/>
          <w:sz w:val="22"/>
        </w:rPr>
        <w:tab/>
      </w:r>
    </w:p>
    <w:p>
      <w:pPr>
        <w:pStyle w:val="Normal"/>
        <w:tabs>
          <w:tab w:val="left" w:pos="709" w:leader="none"/>
          <w:tab w:val="right" w:pos="9639" w:leader="none"/>
        </w:tabs>
        <w:ind w:left="284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Nakliyeci Mali Sorumluluğu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>Schadenfall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single"/>
        </w:rPr>
        <w:t>Schadenfall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iCs/>
          <w:sz w:val="16"/>
          <w:u w:val="single"/>
        </w:rPr>
        <w:t>Hasar Olayı</w:t>
      </w:r>
      <w:r>
        <w:rPr>
          <w:rFonts w:cs="Tahoma" w:ascii="Tahoma" w:hAnsi="Tahoma"/>
          <w:i/>
          <w:iCs/>
          <w:sz w:val="16"/>
        </w:rPr>
        <w:tab/>
      </w:r>
      <w:r>
        <w:rPr>
          <w:rFonts w:cs="Tahoma" w:ascii="Tahoma" w:hAnsi="Tahoma"/>
          <w:i/>
          <w:iCs/>
          <w:sz w:val="16"/>
          <w:u w:val="single"/>
        </w:rPr>
        <w:t>Hasar Olayı</w:t>
      </w:r>
    </w:p>
    <w:p>
      <w:pPr>
        <w:pStyle w:val="Normal"/>
        <w:numPr>
          <w:ilvl w:val="0"/>
          <w:numId w:val="3"/>
        </w:numPr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Frachtverträge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Navlun sözleşmeleri için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>Güterschäden:</w:t>
        <w:tab/>
      </w:r>
      <w:r>
        <w:rPr>
          <w:rFonts w:cs="Tahoma" w:ascii="Tahoma" w:hAnsi="Tahoma"/>
          <w:color w:val="FF0000"/>
          <w:sz w:val="22"/>
        </w:rPr>
        <w:t>1.000.000</w:t>
      </w:r>
      <w:r>
        <w:rPr>
          <w:rFonts w:cs="Tahoma" w:ascii="Tahoma" w:hAnsi="Tahoma"/>
          <w:sz w:val="22"/>
        </w:rPr>
        <w:t xml:space="preserve">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Mal hasarı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>bei reinen Vermögensschäden:</w:t>
        <w:tab/>
        <w:t>250.000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i/>
          <w:i/>
          <w:iCs/>
          <w:sz w:val="16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Net maddi hasarlarda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i/>
          <w:i/>
          <w:iCs/>
          <w:sz w:val="10"/>
          <w:lang w:val="it-IT"/>
        </w:rPr>
      </w:pPr>
      <w:r>
        <w:rPr>
          <w:rFonts w:cs="Tahoma" w:ascii="Tahoma" w:hAnsi="Tahoma"/>
          <w:i/>
          <w:iCs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ür Speditionsverträge 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Taşıma sözleşmeleri için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 xml:space="preserve">bei Güter- und Güterfolgeschäden: </w:t>
        <w:tab/>
      </w:r>
      <w:r>
        <w:rPr>
          <w:rFonts w:cs="Tahoma" w:ascii="Tahoma" w:hAnsi="Tahoma"/>
          <w:color w:val="FF0000"/>
          <w:sz w:val="22"/>
        </w:rPr>
        <w:t>1.000.000</w:t>
      </w:r>
      <w:r>
        <w:rPr>
          <w:rFonts w:cs="Tahoma" w:ascii="Tahoma" w:hAnsi="Tahoma"/>
          <w:sz w:val="22"/>
        </w:rPr>
        <w:t xml:space="preserve">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Mal hasarlarında ve mallardaki zarar sonucu doğan zararlarda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 xml:space="preserve">bei reinen Vermögensschäden: </w:t>
        <w:tab/>
        <w:t>250.000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  <w:lang w:val="it-IT"/>
        </w:rPr>
        <w:t>Net maddi hasarlarda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ür Lagerverträge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Depolama sözleşmeleri için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 xml:space="preserve">bei Güter- und Güterfolgeschäden: </w:t>
        <w:tab/>
      </w:r>
      <w:r>
        <w:rPr>
          <w:rFonts w:cs="Tahoma" w:ascii="Tahoma" w:hAnsi="Tahoma"/>
          <w:color w:val="FF0000"/>
          <w:sz w:val="22"/>
        </w:rPr>
        <w:t>750.000</w:t>
      </w:r>
      <w:r>
        <w:rPr>
          <w:rFonts w:cs="Tahoma" w:ascii="Tahoma" w:hAnsi="Tahoma"/>
          <w:sz w:val="22"/>
        </w:rPr>
        <w:t xml:space="preserve">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Mal hasarlarında ve mallardaki zarar sonucu doğan zararlarda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 xml:space="preserve">bei reinen Vermögensschäden: </w:t>
        <w:tab/>
        <w:t>250.000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Net maddi hasarlarda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i Differenzen  zwischen Soll- und Ist-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>Bestand des Lagerbestandes:</w:t>
        <w:tab/>
        <w:t>50.000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Stokun fiili ve itibari mevcudu arasındaki farklarda: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</w:rPr>
        <w:t>Für Ansprüche nach Deliktrecht</w:t>
        <w:tab/>
        <w:t>100.000 €</w:t>
        <w:tab/>
        <w:t>______________ €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Suç hukukuna göre hak ve talepler için</w:t>
      </w:r>
    </w:p>
    <w:p>
      <w:pPr>
        <w:pStyle w:val="Normal"/>
        <w:tabs>
          <w:tab w:val="left" w:pos="709" w:leader="none"/>
          <w:tab w:val="right" w:pos="9639" w:leader="none"/>
        </w:tabs>
        <w:ind w:left="284" w:hanging="0"/>
        <w:jc w:val="both"/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 w:val="false"/>
          <w:bCs/>
          <w:sz w:val="22"/>
          <w:u w:val="single"/>
        </w:rPr>
        <w:t>Schadenereignis</w:t>
      </w:r>
      <w:r>
        <w:rPr>
          <w:rFonts w:cs="Tahoma" w:ascii="Tahoma" w:hAnsi="Tahoma"/>
          <w:b w:val="false"/>
          <w:bCs/>
          <w:sz w:val="22"/>
        </w:rPr>
        <w:tab/>
      </w:r>
      <w:r>
        <w:rPr>
          <w:rFonts w:cs="Tahoma" w:ascii="Tahoma" w:hAnsi="Tahoma"/>
          <w:b w:val="false"/>
          <w:bCs/>
          <w:sz w:val="22"/>
          <w:u w:val="single"/>
        </w:rPr>
        <w:t>Schadenereignis</w:t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>
          <w:rFonts w:ascii="Tahoma" w:hAnsi="Tahoma" w:cs="Tahoma"/>
          <w:b w:val="false"/>
          <w:b w:val="false"/>
          <w:bCs/>
          <w:sz w:val="16"/>
          <w:u w:val="single"/>
        </w:rPr>
      </w:pPr>
      <w:r>
        <w:rPr>
          <w:sz w:val="16"/>
        </w:rPr>
        <w:tab/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Hasar Olayı</w:t>
      </w:r>
      <w:r>
        <w:rPr>
          <w:rFonts w:cs="Tahoma" w:ascii="Tahoma" w:hAnsi="Tahoma"/>
          <w:b w:val="false"/>
          <w:bCs/>
          <w:i/>
          <w:iCs/>
          <w:sz w:val="16"/>
        </w:rPr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Hasar Olayı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hrkosten für Weiterbeförderung/Bergung </w:t>
        <w:tab/>
        <w:t>10.000 €</w:t>
        <w:tab/>
        <w:t>______________ €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Kurtarma/Tekrar taşıma için ek masraflar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</w:rPr>
        <w:t xml:space="preserve">Mehrkosten aus Fehlleitung von Gütern   </w:t>
        <w:tab/>
        <w:t>5.000 €</w:t>
        <w:tab/>
        <w:t>______________ €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Malların yanlış yere gönderilmesinden doğan ek masraflar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fwendungen für Bergung, Beseitigung und Vernichtung</w:t>
        <w:tab/>
        <w:t>10.000 €</w:t>
        <w:tab/>
        <w:t>______________ €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i/>
          <w:i/>
          <w:iCs/>
          <w:sz w:val="16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>Kurtarma, kaldırma ve imha giderleri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i/>
          <w:i/>
          <w:iCs/>
          <w:sz w:val="16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i/>
          <w:i/>
          <w:iCs/>
          <w:sz w:val="16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i/>
          <w:iCs/>
          <w:sz w:val="16"/>
          <w:lang w:val="it-IT"/>
        </w:rPr>
        <w:tab/>
      </w:r>
    </w:p>
    <w:p>
      <w:pPr>
        <w:pStyle w:val="Normal"/>
        <w:tabs>
          <w:tab w:val="left" w:pos="709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tabs>
          <w:tab w:val="left" w:pos="709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 w:val="false"/>
          <w:bCs/>
          <w:sz w:val="22"/>
          <w:u w:val="single"/>
        </w:rPr>
        <w:t>Schadenereignis</w:t>
      </w:r>
      <w:r>
        <w:rPr>
          <w:rFonts w:cs="Tahoma" w:ascii="Tahoma" w:hAnsi="Tahoma"/>
          <w:b w:val="false"/>
          <w:bCs/>
          <w:sz w:val="22"/>
        </w:rPr>
        <w:tab/>
      </w:r>
      <w:r>
        <w:rPr>
          <w:rFonts w:cs="Tahoma" w:ascii="Tahoma" w:hAnsi="Tahoma"/>
          <w:b w:val="false"/>
          <w:bCs/>
          <w:sz w:val="22"/>
          <w:u w:val="single"/>
        </w:rPr>
        <w:t>Schadenereignis</w:t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>
          <w:rFonts w:ascii="Tahoma" w:hAnsi="Tahoma" w:cs="Tahoma"/>
          <w:b w:val="false"/>
          <w:b w:val="false"/>
          <w:bCs/>
          <w:sz w:val="16"/>
          <w:u w:val="single"/>
        </w:rPr>
      </w:pPr>
      <w:r>
        <w:rPr>
          <w:sz w:val="16"/>
        </w:rPr>
        <w:tab/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Hasar Olayı</w:t>
      </w:r>
      <w:r>
        <w:rPr>
          <w:rFonts w:cs="Tahoma" w:ascii="Tahoma" w:hAnsi="Tahoma"/>
          <w:b w:val="false"/>
          <w:bCs/>
          <w:i/>
          <w:iCs/>
          <w:sz w:val="16"/>
        </w:rPr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Hasar Olayı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i diebstahl- u. raubgefährdeten Gütern 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(gemäß Ziffer 4.)</w:t>
        <w:tab/>
        <w:t>50.000 €</w:t>
        <w:tab/>
        <w:t>______________ €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ind w:left="624" w:hanging="0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Hırsızlık ve çalınma riski altında bulunan mallarda (4. bent gereğince)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tabs>
          <w:tab w:val="left" w:pos="709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 w:val="false"/>
          <w:bCs/>
          <w:sz w:val="22"/>
          <w:u w:val="single"/>
        </w:rPr>
        <w:t>Jahresmaximum</w:t>
      </w:r>
      <w:r>
        <w:rPr>
          <w:rFonts w:cs="Tahoma" w:ascii="Tahoma" w:hAnsi="Tahoma"/>
          <w:b w:val="false"/>
          <w:bCs/>
          <w:sz w:val="22"/>
        </w:rPr>
        <w:tab/>
      </w:r>
      <w:r>
        <w:rPr>
          <w:rFonts w:cs="Tahoma" w:ascii="Tahoma" w:hAnsi="Tahoma"/>
          <w:b w:val="false"/>
          <w:bCs/>
          <w:sz w:val="22"/>
          <w:u w:val="single"/>
        </w:rPr>
        <w:t>Jahresmaximum</w:t>
      </w:r>
    </w:p>
    <w:p>
      <w:pPr>
        <w:pStyle w:val="Heading4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left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/>
        <w:tab/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Yıllık Azami</w:t>
      </w:r>
      <w:r>
        <w:rPr>
          <w:rFonts w:cs="Tahoma" w:ascii="Tahoma" w:hAnsi="Tahoma"/>
          <w:b w:val="false"/>
          <w:bCs/>
          <w:i/>
          <w:iCs/>
          <w:sz w:val="16"/>
        </w:rPr>
        <w:tab/>
      </w:r>
      <w:r>
        <w:rPr>
          <w:rFonts w:cs="Tahoma" w:ascii="Tahoma" w:hAnsi="Tahoma"/>
          <w:b w:val="false"/>
          <w:bCs/>
          <w:i/>
          <w:iCs/>
          <w:sz w:val="16"/>
          <w:u w:val="single"/>
        </w:rPr>
        <w:t>Yıllık Azami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</w:rPr>
        <w:t>Begrenzung der Versicherungsleistung pro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/>
      </w:pPr>
      <w:r>
        <w:rPr>
          <w:rFonts w:cs="Tahoma" w:ascii="Tahoma" w:hAnsi="Tahoma"/>
          <w:sz w:val="22"/>
        </w:rPr>
        <w:tab/>
        <w:t>Versicherungsjahr</w:t>
        <w:tab/>
      </w:r>
      <w:r>
        <w:rPr>
          <w:rFonts w:cs="Tahoma" w:ascii="Tahoma" w:hAnsi="Tahoma"/>
          <w:color w:val="FF0000"/>
          <w:sz w:val="22"/>
        </w:rPr>
        <w:t>1.000.000</w:t>
      </w:r>
      <w:r>
        <w:rPr>
          <w:rFonts w:cs="Tahoma" w:ascii="Tahoma" w:hAnsi="Tahoma"/>
          <w:sz w:val="22"/>
        </w:rPr>
        <w:t xml:space="preserve"> €</w:t>
        <w:tab/>
        <w:t>______________ €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Her sigorta yılı için sigorta ödemesinin sınırlanması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grenzung der Versicherungsleistung pro</w:t>
      </w:r>
    </w:p>
    <w:p>
      <w:pPr>
        <w:pStyle w:val="Normal"/>
        <w:tabs>
          <w:tab w:val="left" w:pos="646" w:leader="none"/>
          <w:tab w:val="left" w:pos="709" w:leader="none"/>
          <w:tab w:val="right" w:pos="7371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Versicherungsjahr 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i grobem Organisationsverschulden, 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 xml:space="preserve">Kardinalpflichtverletzung, Leichtfertigkeit 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/>
      </w:pPr>
      <w:r>
        <w:rPr>
          <w:rFonts w:cs="Tahoma" w:ascii="Tahoma" w:hAnsi="Tahoma"/>
          <w:sz w:val="22"/>
        </w:rPr>
        <w:t>der Repräsentanten</w:t>
        <w:tab/>
        <w:t>100.000 €</w:t>
        <w:tab/>
        <w:t>______________ €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Ağır bir organizasyon kusuru, esaslı bir görev ihlali, temsilcilerin 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dikkatsizliği halinde her sigorta yılı için sigorta ödemesinin sınırlanması</w:t>
      </w:r>
    </w:p>
    <w:p>
      <w:pPr>
        <w:pStyle w:val="Normal"/>
        <w:tabs>
          <w:tab w:val="left" w:pos="709" w:leader="none"/>
        </w:tabs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4"/>
        <w:tabs>
          <w:tab w:val="left" w:pos="709" w:leader="none"/>
          <w:tab w:val="right" w:pos="9639" w:leader="none"/>
        </w:tabs>
        <w:ind w:left="284" w:hanging="0"/>
        <w:jc w:val="left"/>
        <w:rPr/>
      </w:pPr>
      <w:r>
        <w:rPr>
          <w:rFonts w:cs="Tahoma" w:ascii="Tahoma" w:hAnsi="Tahoma"/>
          <w:sz w:val="22"/>
        </w:rPr>
        <w:t>Frachtführer-Haftpflicht</w:t>
      </w:r>
      <w:r>
        <w:rPr>
          <w:rFonts w:cs="Tahoma" w:ascii="Tahoma" w:hAnsi="Tahoma"/>
          <w:b w:val="false"/>
          <w:bCs/>
          <w:sz w:val="22"/>
        </w:rPr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iCs/>
          <w:sz w:val="16"/>
        </w:rPr>
        <w:t>Taşıyıcı Mali Sorumluluğu</w:t>
      </w:r>
    </w:p>
    <w:p>
      <w:pPr>
        <w:pStyle w:val="Normal"/>
        <w:tabs>
          <w:tab w:val="left" w:pos="709" w:leader="none"/>
        </w:tabs>
        <w:ind w:left="28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</w:rPr>
        <w:t>Je Lastzug und je Schadenereignis</w:t>
        <w:tab/>
      </w:r>
      <w:r>
        <w:rPr>
          <w:rFonts w:cs="Tahoma" w:ascii="Tahoma" w:hAnsi="Tahoma"/>
          <w:color w:val="FF0000"/>
          <w:sz w:val="22"/>
        </w:rPr>
        <w:t>1.000.000</w:t>
      </w:r>
      <w:r>
        <w:rPr>
          <w:rFonts w:cs="Tahoma" w:ascii="Tahoma" w:hAnsi="Tahoma"/>
          <w:sz w:val="22"/>
        </w:rPr>
        <w:t xml:space="preserve"> €</w:t>
        <w:tab/>
        <w:t>______________ €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i/>
          <w:iCs/>
          <w:sz w:val="16"/>
          <w:lang w:val="en-US"/>
        </w:rPr>
        <w:t>Her bir kamyon ve her bir hasar olayında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i Nachnahmeeinzugsfehler auf </w:t>
        <w:tab/>
        <w:t>10.000 €</w:t>
        <w:tab/>
        <w:t>______________ €</w:t>
      </w:r>
    </w:p>
    <w:p>
      <w:pPr>
        <w:pStyle w:val="Normal"/>
        <w:tabs>
          <w:tab w:val="clear" w:pos="709"/>
          <w:tab w:val="left" w:pos="567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Teslimde ödeme şartında meydana gelen tahsilat hatasında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/>
      </w:pPr>
      <w:r>
        <w:rPr>
          <w:rFonts w:cs="Tahoma" w:ascii="Tahoma" w:hAnsi="Tahoma"/>
          <w:sz w:val="22"/>
        </w:rPr>
        <w:t xml:space="preserve">Mehrkosten für Weiterbeförderung/Bergung mit </w:t>
        <w:tab/>
        <w:t>10.000 €</w:t>
        <w:tab/>
        <w:t>______________ €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Kurtarma/Tekrar taşıma için ek masraflar</w:t>
      </w:r>
    </w:p>
    <w:p>
      <w:pPr>
        <w:pStyle w:val="Normal"/>
        <w:tabs>
          <w:tab w:val="left" w:pos="709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7371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inschüsse zur Haverie grosse mit </w:t>
        <w:tab/>
        <w:t>25.000 €</w:t>
        <w:tab/>
        <w:t>______________ €</w:t>
      </w:r>
    </w:p>
    <w:p>
      <w:pPr>
        <w:pStyle w:val="Normal"/>
        <w:tabs>
          <w:tab w:val="clear" w:pos="709"/>
          <w:tab w:val="left" w:pos="567" w:leader="none"/>
          <w:tab w:val="right" w:pos="7371" w:leader="none"/>
          <w:tab w:val="right" w:pos="9639" w:leader="none"/>
        </w:tabs>
        <w:ind w:left="6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16"/>
        </w:rPr>
        <w:t>Büyük avaryaya ödeme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639" w:leader="none"/>
        </w:tabs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</w:rPr>
        <w:t>Selbstbeteiligung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</w:rPr>
        <w:t>Zararın bir kısmına iştirak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37" w:name="__Fieldmark__68_1218472054"/>
      <w:bookmarkStart w:id="138" w:name="__Fieldmark__68_1218472054"/>
      <w:bookmarkEnd w:id="138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Selbstbeteiligung von _____%, min. _________ € max. 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Zarara %_____ oranında iştirak, minimum_________ € maksimum _________ €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39" w:name="__Fieldmark__69_1218472054"/>
      <w:bookmarkStart w:id="140" w:name="__Fieldmark__69_1218472054"/>
      <w:bookmarkEnd w:id="140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>keine Selbstbeteiligung</w:t>
      </w:r>
    </w:p>
    <w:p>
      <w:pPr>
        <w:pStyle w:val="Normal"/>
        <w:tabs>
          <w:tab w:val="clear" w:pos="709"/>
          <w:tab w:val="left" w:pos="284" w:leader="none"/>
          <w:tab w:val="left" w:pos="680" w:leader="none"/>
          <w:tab w:val="right" w:pos="9639" w:leader="none"/>
        </w:tabs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iCs/>
          <w:sz w:val="16"/>
        </w:rPr>
        <w:t>Zarara iştirak yok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/>
      </w:pPr>
      <w:r>
        <w:rPr>
          <w:rFonts w:cs="Tahoma" w:ascii="Tahoma" w:hAnsi="Tahoma"/>
          <w:b/>
          <w:bCs/>
          <w:sz w:val="22"/>
        </w:rPr>
        <w:t>7. Nettojahresumsatz zur Errechnung von umsatzabhängigen Prämien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i/>
          <w:iCs/>
          <w:sz w:val="16"/>
        </w:rPr>
        <w:t>İşlemlere bağlı primlerin hesaplanması için yıllık net ciro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967"/>
        <w:gridCol w:w="2356"/>
        <w:gridCol w:w="2356"/>
        <w:gridCol w:w="2023"/>
      </w:tblGrid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amt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hresumsatz in €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oplam Yıllık İşlem 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eil Spediti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€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Nakliye Payı €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Anteil Frachtführ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 €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aşıyıcı Payı 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>
                <w:szCs w:val="24"/>
              </w:rPr>
              <w:t>Anteil Lager-tätigkeit in €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6"/>
                <w:lang w:val="tr-TR"/>
              </w:rPr>
              <w:t xml:space="preserve">Depoculuk payı </w:t>
            </w:r>
          </w:p>
        </w:tc>
      </w:tr>
      <w:tr>
        <w:trPr/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/>
          <w:sz w:val="22"/>
        </w:rPr>
        <w:t xml:space="preserve">8. Rentabilität/ Schadenstatistik (auf 3 volle Kalenderjahre) 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Cs/>
          <w:i/>
          <w:i/>
          <w:sz w:val="18"/>
          <w:szCs w:val="20"/>
        </w:rPr>
      </w:pPr>
      <w:r>
        <w:rPr>
          <w:rFonts w:cs="Tahoma" w:ascii="Tahoma" w:hAnsi="Tahoma"/>
          <w:bCs/>
          <w:i/>
          <w:sz w:val="18"/>
          <w:szCs w:val="20"/>
        </w:rPr>
        <w:tab/>
      </w:r>
      <w:r>
        <w:rPr>
          <w:rFonts w:cs="Tahoma" w:ascii="Tahoma" w:hAnsi="Tahoma"/>
          <w:b/>
          <w:i/>
          <w:iCs/>
          <w:sz w:val="16"/>
        </w:rPr>
        <w:t xml:space="preserve">Rantabilite/ Hasar İstatistiği (tam 3 takvim yılı) 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Cs/>
          <w:i/>
          <w:i/>
          <w:sz w:val="22"/>
          <w:szCs w:val="20"/>
        </w:rPr>
      </w:pPr>
      <w:r>
        <w:rPr>
          <w:rFonts w:cs="Tahoma" w:ascii="Tahoma" w:hAnsi="Tahoma"/>
          <w:bCs/>
          <w:i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ind w:left="284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Vorversicherer: ________________________________________ 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ind w:left="284" w:hanging="0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  <w:t>Önceki Sigortacınız: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jc w:val="both"/>
        <w:rPr>
          <w:rFonts w:ascii="Tahoma" w:hAnsi="Tahoma" w:cs="Tahoma"/>
          <w:bCs/>
          <w:i/>
          <w:i/>
          <w:iCs/>
          <w:sz w:val="10"/>
        </w:rPr>
      </w:pPr>
      <w:r>
        <w:rPr>
          <w:rFonts w:cs="Tahoma" w:ascii="Tahoma" w:hAnsi="Tahoma"/>
          <w:bCs/>
          <w:i/>
          <w:iCs/>
          <w:sz w:val="10"/>
        </w:rPr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50"/>
        <w:gridCol w:w="1980"/>
        <w:gridCol w:w="2160"/>
        <w:gridCol w:w="2160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hr</w:t>
            </w:r>
          </w:p>
          <w:p>
            <w:pPr>
              <w:pStyle w:val="Heading8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/>
              <w:t>Yı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ämie in €</w:t>
            </w:r>
          </w:p>
          <w:p>
            <w:pPr>
              <w:pStyle w:val="Heading7"/>
              <w:tabs>
                <w:tab w:val="clear" w:pos="851"/>
                <w:tab w:val="left" w:pos="284" w:leader="none"/>
                <w:tab w:val="right" w:pos="9639" w:leader="none"/>
              </w:tabs>
              <w:rPr>
                <w:sz w:val="18"/>
              </w:rPr>
            </w:pPr>
            <w:r>
              <w:rPr>
                <w:sz w:val="18"/>
              </w:rPr>
              <w:t>Prim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/>
              <w:t>bez. Schäden in €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Ödenmiş Hasarlar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Reserven in €</w:t>
            </w:r>
          </w:p>
          <w:p>
            <w:pPr>
              <w:pStyle w:val="Heading8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/>
              <w:t>Rezervler €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247" w:leader="none"/>
          <w:tab w:val="right" w:pos="9639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ind w:left="284" w:hanging="0"/>
        <w:rPr>
          <w:rFonts w:ascii="Tahoma" w:hAnsi="Tahoma" w:cs="Tahoma"/>
          <w:i/>
          <w:i/>
          <w:sz w:val="18"/>
          <w:szCs w:val="20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41" w:name="__Fieldmark__70_1218472054"/>
      <w:bookmarkStart w:id="142" w:name="__Fieldmark__70_1218472054"/>
      <w:bookmarkEnd w:id="142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kein Vorversicherer  </w:t>
      </w:r>
    </w:p>
    <w:p>
      <w:pPr>
        <w:pStyle w:val="Normal"/>
        <w:tabs>
          <w:tab w:val="clear" w:pos="709"/>
          <w:tab w:val="left" w:pos="284" w:leader="none"/>
          <w:tab w:val="right" w:pos="720" w:leader="none"/>
        </w:tabs>
        <w:ind w:lef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20"/>
        </w:rPr>
        <w:tab/>
        <w:t xml:space="preserve">      </w:t>
      </w:r>
      <w:r>
        <w:rPr>
          <w:rFonts w:cs="Tahoma" w:ascii="Tahoma" w:hAnsi="Tahoma"/>
          <w:i/>
          <w:iCs/>
          <w:sz w:val="16"/>
        </w:rPr>
        <w:t>Önceden bir sigortacı yoktur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ind w:left="284" w:hanging="0"/>
        <w:rPr>
          <w:rFonts w:ascii="Tahoma" w:hAnsi="Tahoma" w:cs="Tahoma"/>
          <w:i/>
          <w:i/>
          <w:sz w:val="10"/>
          <w:szCs w:val="20"/>
          <w:u w:val="single"/>
        </w:rPr>
      </w:pPr>
      <w:r>
        <w:rPr>
          <w:rFonts w:cs="Tahoma" w:ascii="Tahoma" w:hAnsi="Tahoma"/>
          <w:i/>
          <w:sz w:val="10"/>
          <w:szCs w:val="20"/>
          <w:u w:val="single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50"/>
        <w:gridCol w:w="1980"/>
        <w:gridCol w:w="2160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jc w:val="left"/>
              <w:rPr>
                <w:rFonts w:ascii="Tahoma" w:hAnsi="Tahoma" w:cs="Tahoma"/>
                <w:i/>
                <w:i/>
                <w:iCs/>
                <w:sz w:val="22"/>
                <w:u w:val="none"/>
              </w:rPr>
            </w:pPr>
            <w:r>
              <w:rPr>
                <w:rFonts w:cs="Tahoma" w:ascii="Tahoma" w:hAnsi="Tahoma"/>
                <w:i/>
                <w:iCs/>
                <w:sz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hr</w:t>
            </w:r>
          </w:p>
          <w:p>
            <w:pPr>
              <w:pStyle w:val="Heading8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/>
              <w:t>Yı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zahl Schäden</w:t>
            </w:r>
          </w:p>
          <w:p>
            <w:pPr>
              <w:pStyle w:val="Heading8"/>
              <w:tabs>
                <w:tab w:val="clear" w:pos="851"/>
                <w:tab w:val="left" w:pos="284" w:leader="none"/>
                <w:tab w:val="right" w:pos="9639" w:leader="none"/>
              </w:tabs>
              <w:rPr>
                <w:sz w:val="16"/>
              </w:rPr>
            </w:pPr>
            <w:r>
              <w:rPr>
                <w:sz w:val="16"/>
              </w:rPr>
              <w:t>Hasar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chadenhöhe €</w:t>
            </w:r>
          </w:p>
          <w:p>
            <w:pPr>
              <w:pStyle w:val="Heading8"/>
              <w:tabs>
                <w:tab w:val="clear" w:pos="851"/>
                <w:tab w:val="left" w:pos="284" w:leader="none"/>
                <w:tab w:val="right" w:pos="9639" w:leader="none"/>
              </w:tabs>
              <w:rPr/>
            </w:pPr>
            <w:r>
              <w:rPr/>
              <w:t>Hasar miktarı €</w:t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i/>
                <w:iCs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i/>
                <w:i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32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i/>
                <w:i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  <w:u w:val="single"/>
              </w:rPr>
            </w:pPr>
            <w:r>
              <w:rPr>
                <w:rFonts w:cs="Tahoma" w:ascii="Tahoma" w:hAnsi="Tahoma"/>
                <w:i/>
                <w:iCs/>
                <w:sz w:val="32"/>
                <w:u w:val="singl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i/>
                <w:i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639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ichtiger Hinweis:</w:t>
      </w:r>
    </w:p>
    <w:p>
      <w:pPr>
        <w:pStyle w:val="GvdeMetni2"/>
        <w:tabs>
          <w:tab w:val="clear" w:pos="709"/>
          <w:tab w:val="left" w:pos="284" w:leader="none"/>
          <w:tab w:val="right" w:pos="9639" w:leader="none"/>
        </w:tabs>
        <w:rPr/>
      </w:pPr>
      <w:r>
        <w:rPr>
          <w:rFonts w:cs="Tahoma" w:ascii="Tahoma" w:hAnsi="Tahoma"/>
          <w:sz w:val="22"/>
        </w:rPr>
        <w:t>Der Versicherungsschutz beschränkt sich auf die angegebenen Leistungsmerkmale. Wir empfehlen dringend, die Aufnahme zusätzlicher Leistungsmerkmale (Gefahrerhöhung) mitzuteilen, damit der Versicherungsschutz auch immer den Gegebenheiten Ihres Betriebes angepasst ist.</w:t>
      </w:r>
    </w:p>
    <w:p>
      <w:pPr>
        <w:pStyle w:val="GvdeMetni2"/>
        <w:tabs>
          <w:tab w:val="clear" w:pos="709"/>
          <w:tab w:val="left" w:pos="284" w:leader="none"/>
          <w:tab w:val="right" w:pos="9639" w:leader="none"/>
        </w:tabs>
        <w:rPr/>
      </w:pPr>
      <w:r>
        <w:rPr>
          <w:rFonts w:cs="Tahoma" w:ascii="Tahoma" w:hAnsi="Tahoma"/>
          <w:sz w:val="22"/>
        </w:rPr>
        <w:t>Weitere wichtige Informationen über Tätigkeiten, Besonderheiten oder gewünschter Versicherungsdeckung?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i Verletzung der vorvertraglichen Anzeigepflicht kann sich der Versicherer auf Leistungsfreiheit berufen.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i/>
          <w:i/>
          <w:sz w:val="18"/>
          <w:szCs w:val="16"/>
          <w:u w:val="single"/>
          <w:lang w:val="tr-TR"/>
        </w:rPr>
      </w:pPr>
      <w:r>
        <w:rPr>
          <w:rFonts w:cs="Tahoma" w:ascii="Tahoma" w:hAnsi="Tahoma"/>
          <w:i/>
          <w:sz w:val="18"/>
          <w:szCs w:val="16"/>
          <w:u w:val="single"/>
          <w:lang w:val="tr-TR"/>
        </w:rPr>
        <w:t>Önemli not: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/>
      </w:pPr>
      <w:r>
        <w:rPr>
          <w:rFonts w:cs="Tahoma" w:ascii="Tahoma" w:hAnsi="Tahoma"/>
          <w:i/>
          <w:sz w:val="18"/>
          <w:szCs w:val="16"/>
          <w:lang w:val="tr-TR"/>
        </w:rPr>
        <w:t xml:space="preserve">Sigorta teminatınız, işaretlediğiniz riskleri teminat altına almaktadır. Sigorta teminatınız faaliyetleriniz çağdaş biçimde kapsaması için ve diğer riskleri teminat altına alınabilmesi için </w:t>
      </w:r>
      <w:r>
        <w:rPr>
          <w:rFonts w:cs="Tahoma" w:ascii="Tahoma" w:hAnsi="Tahoma"/>
          <w:i/>
          <w:color w:val="FF0000"/>
          <w:sz w:val="18"/>
          <w:szCs w:val="16"/>
          <w:lang w:val="tr-TR"/>
        </w:rPr>
        <w:t xml:space="preserve">DOGA Sigorta Anonim Şirketi’ne </w:t>
      </w:r>
      <w:r>
        <w:rPr>
          <w:rFonts w:cs="Tahoma" w:ascii="Tahoma" w:hAnsi="Tahoma"/>
          <w:i/>
          <w:sz w:val="18"/>
          <w:szCs w:val="16"/>
          <w:lang w:val="tr-TR"/>
        </w:rPr>
        <w:t>bilgi vermenizi önemle dikkatinize sunarız.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/>
      </w:pPr>
      <w:r>
        <w:rPr>
          <w:rFonts w:cs="Tahoma" w:ascii="Tahoma" w:hAnsi="Tahoma"/>
          <w:i/>
          <w:sz w:val="18"/>
          <w:szCs w:val="16"/>
          <w:lang w:val="tr-TR"/>
        </w:rPr>
        <w:t xml:space="preserve">Faaliyetlerle, özelliklerle ve daha başka sigorta teminatı talepleri ile ilgili önemli enformasyonlar?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/>
      </w:pPr>
      <w:r>
        <w:rPr>
          <w:rFonts w:cs="Tahoma" w:ascii="Tahoma" w:hAnsi="Tahoma"/>
          <w:i/>
          <w:sz w:val="18"/>
          <w:szCs w:val="16"/>
          <w:lang w:val="tr-TR"/>
        </w:rPr>
        <w:t xml:space="preserve">Verilen bilgilerde bilinçli ve kasti yanlış bilgilendirmelerden dolayı sigorta teminatı kapsam dışı bırakma hakkı saklıdır. </w:t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i/>
          <w:i/>
          <w:sz w:val="22"/>
          <w:szCs w:val="16"/>
          <w:lang w:val="tr-TR"/>
        </w:rPr>
      </w:pPr>
      <w:r>
        <w:rPr>
          <w:rFonts w:cs="Tahoma" w:ascii="Tahoma" w:hAnsi="Tahoma"/>
          <w:i/>
          <w:sz w:val="22"/>
          <w:szCs w:val="16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szCs w:val="16"/>
          <w:lang w:val="tr-TR"/>
        </w:rPr>
      </w:pPr>
      <w:r>
        <w:rPr>
          <w:rFonts w:cs="Tahoma" w:ascii="Tahoma" w:hAnsi="Tahoma"/>
          <w:sz w:val="22"/>
          <w:szCs w:val="16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szCs w:val="16"/>
          <w:lang w:val="tr-TR"/>
        </w:rPr>
      </w:pPr>
      <w:r>
        <w:rPr>
          <w:rFonts w:cs="Tahoma" w:ascii="Tahoma" w:hAnsi="Tahoma"/>
          <w:sz w:val="22"/>
          <w:szCs w:val="16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none"/>
        </w:tabs>
        <w:rPr>
          <w:rFonts w:ascii="Tahoma" w:hAnsi="Tahoma" w:cs="Tahoma"/>
          <w:sz w:val="22"/>
          <w:szCs w:val="16"/>
          <w:lang w:val="tr-TR"/>
        </w:rPr>
      </w:pPr>
      <w:r>
        <w:rPr>
          <w:rFonts w:cs="Tahoma" w:ascii="Tahoma" w:hAnsi="Tahoma"/>
          <w:sz w:val="22"/>
          <w:szCs w:val="16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  <w:t>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sz w:val="22"/>
          <w:lang w:val="tr-TR"/>
        </w:rPr>
        <w:t xml:space="preserve">Ort / Datum  </w:t>
      </w:r>
      <w:r>
        <w:rPr>
          <w:rFonts w:cs="Tahoma" w:ascii="Tahoma" w:hAnsi="Tahoma"/>
          <w:i/>
          <w:sz w:val="18"/>
          <w:szCs w:val="20"/>
          <w:lang w:val="tr-TR"/>
        </w:rPr>
        <w:t>Yer/Tarih</w:t>
      </w:r>
      <w:r>
        <w:rPr>
          <w:rFonts w:cs="Tahoma" w:ascii="Tahoma" w:hAnsi="Tahoma"/>
          <w:sz w:val="22"/>
          <w:lang w:val="tr-TR"/>
        </w:rPr>
        <w:tab/>
        <w:t xml:space="preserve">Stempel / Unterschrift  </w:t>
      </w:r>
      <w:r>
        <w:rPr>
          <w:rFonts w:cs="Tahoma" w:ascii="Tahoma" w:hAnsi="Tahoma"/>
          <w:i/>
          <w:sz w:val="18"/>
          <w:szCs w:val="20"/>
          <w:lang w:val="tr-TR"/>
        </w:rPr>
        <w:t>Kaşe /İmza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cs="Tahoma" w:ascii="Tahoma" w:hAnsi="Tahoma"/>
          <w:i/>
          <w:sz w:val="18"/>
          <w:szCs w:val="20"/>
          <w:lang w:val="tr-TR"/>
        </w:rPr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/>
      </w:pPr>
      <w:r>
        <w:rPr>
          <w:rFonts w:cs="Tahoma" w:ascii="Tahoma" w:hAnsi="Tahoma"/>
          <w:i/>
          <w:sz w:val="18"/>
          <w:szCs w:val="20"/>
          <w:u w:val="single"/>
          <w:lang w:val="tr-TR"/>
        </w:rPr>
        <w:t>NOT:</w:t>
      </w:r>
      <w:r>
        <w:rPr>
          <w:rFonts w:cs="Tahoma" w:ascii="Tahoma" w:hAnsi="Tahoma"/>
          <w:i/>
          <w:sz w:val="18"/>
          <w:szCs w:val="20"/>
          <w:lang w:val="tr-TR"/>
        </w:rPr>
        <w:t xml:space="preserve"> Bu form teklif verme sürecinin ön aşaması olup, tarafınızca onaylanması poliçe teminatının başlayacağı anlamına </w:t>
      </w:r>
    </w:p>
    <w:p>
      <w:pPr>
        <w:pStyle w:val="Normal"/>
        <w:tabs>
          <w:tab w:val="clear" w:pos="709"/>
          <w:tab w:val="left" w:pos="284" w:leader="none"/>
          <w:tab w:val="left" w:pos="4500" w:leader="none"/>
          <w:tab w:val="right" w:pos="9639" w:leader="none"/>
        </w:tabs>
        <w:rPr>
          <w:rFonts w:ascii="Tahoma" w:hAnsi="Tahoma" w:cs="Tahoma"/>
          <w:i/>
          <w:i/>
          <w:sz w:val="18"/>
          <w:szCs w:val="20"/>
          <w:lang w:val="tr-TR"/>
        </w:rPr>
      </w:pPr>
      <w:r>
        <w:rPr>
          <w:rFonts w:eastAsia="Tahoma" w:cs="Tahoma" w:ascii="Tahoma" w:hAnsi="Tahoma"/>
          <w:i/>
          <w:sz w:val="18"/>
          <w:szCs w:val="20"/>
          <w:lang w:val="tr-TR"/>
        </w:rPr>
        <w:t xml:space="preserve">        </w:t>
      </w:r>
      <w:r>
        <w:rPr>
          <w:rFonts w:cs="Tahoma" w:ascii="Tahoma" w:hAnsi="Tahoma"/>
          <w:i/>
          <w:sz w:val="18"/>
          <w:szCs w:val="20"/>
          <w:lang w:val="tr-TR"/>
        </w:rPr>
        <w:t>gelmemekted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</w:tabs>
      <w:jc w:val="right"/>
      <w:rPr/>
    </w:pPr>
    <w:r>
      <w:rPr>
        <w:rFonts w:cs="Tahoma" w:ascii="Tahoma" w:hAnsi="Tahoma"/>
        <w:sz w:val="14"/>
      </w:rPr>
      <w:t xml:space="preserve">Risikoanalyse Verkehrshaftung Türkei – Seite </w:t>
    </w:r>
    <w:r>
      <w:rPr>
        <w:rStyle w:val="PageNumber"/>
        <w:rFonts w:cs="Tahoma" w:ascii="Tahoma" w:hAnsi="Tahoma"/>
        <w:sz w:val="14"/>
        <w:szCs w:val="20"/>
      </w:rPr>
      <w:fldChar w:fldCharType="begin"/>
    </w:r>
    <w:r>
      <w:rPr>
        <w:rStyle w:val="PageNumber"/>
        <w:sz w:val="14"/>
        <w:szCs w:val="20"/>
        <w:rFonts w:cs="Tahoma" w:ascii="Tahoma" w:hAnsi="Tahoma"/>
      </w:rPr>
      <w:instrText xml:space="preserve"> PAGE </w:instrText>
    </w:r>
    <w:r>
      <w:rPr>
        <w:rStyle w:val="PageNumber"/>
        <w:sz w:val="14"/>
        <w:szCs w:val="20"/>
        <w:rFonts w:cs="Tahoma" w:ascii="Tahoma" w:hAnsi="Tahoma"/>
      </w:rPr>
      <w:fldChar w:fldCharType="separate"/>
    </w:r>
    <w:r>
      <w:rPr>
        <w:rStyle w:val="PageNumber"/>
        <w:sz w:val="14"/>
        <w:szCs w:val="20"/>
        <w:rFonts w:cs="Tahoma" w:ascii="Tahoma" w:hAnsi="Tahoma"/>
      </w:rPr>
      <w:t>9</w:t>
    </w:r>
    <w:r>
      <w:rPr>
        <w:rStyle w:val="PageNumber"/>
        <w:sz w:val="14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Calibri" w:ascii="Calibri" w:hAnsi="Calibri"/>
        <w:color w:val="000000"/>
        <w:lang w:val="tr-TR" w:eastAsia="en-US"/>
      </w:rPr>
      <w:drawing>
        <wp:inline distT="0" distB="0" distL="0" distR="0">
          <wp:extent cx="20878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tr-TR" w:eastAsia="en-US"/>
      </w:rPr>
      <w:drawing>
        <wp:inline distT="0" distB="0" distL="0" distR="0">
          <wp:extent cx="2078990" cy="656590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4"/>
        </w:tabs>
        <w:ind w:left="564" w:hanging="56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25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8"/>
        </w:tabs>
        <w:ind w:left="4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"/>
      <w:lvlText w:val="%1.%2"/>
      <w:lvlJc w:val="left"/>
      <w:pPr>
        <w:tabs>
          <w:tab w:val="num" w:pos="848"/>
        </w:tabs>
        <w:ind w:left="848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304" w:leader="none"/>
      </w:tabs>
      <w:ind w:left="852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1" w:leader="none"/>
      </w:tabs>
      <w:jc w:val="center"/>
      <w:outlineLvl w:val="6"/>
    </w:pPr>
    <w:rPr>
      <w:rFonts w:ascii="Tahoma" w:hAnsi="Tahoma" w:cs="Tahom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rFonts w:ascii="Tahoma" w:hAnsi="Tahoma" w:cs="Tahom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jc w:val="center"/>
      <w:outlineLvl w:val="8"/>
    </w:pPr>
    <w:rPr>
      <w:rFonts w:ascii="Tahoma" w:hAnsi="Tahoma" w:cs="Tahoma"/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center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GvdeMetni2">
    <w:name w:val="Gövde Metni 2"/>
    <w:basedOn w:val="Normal"/>
    <w:qFormat/>
    <w:pPr>
      <w:tabs>
        <w:tab w:val="left" w:pos="709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1304" w:leader="none"/>
      </w:tabs>
      <w:ind w:left="851" w:hanging="0"/>
    </w:pPr>
    <w:rPr>
      <w:rFonts w:ascii="Tahoma" w:hAnsi="Tahoma" w:cs="Tahoma"/>
      <w:sz w:val="22"/>
    </w:rPr>
  </w:style>
  <w:style w:type="paragraph" w:styleId="GvdeMetniGirintisi2">
    <w:name w:val="Gövde Metni Girintisi 2"/>
    <w:basedOn w:val="Normal"/>
    <w:qFormat/>
    <w:pPr>
      <w:tabs>
        <w:tab w:val="clear" w:pos="709"/>
        <w:tab w:val="left" w:pos="851" w:leader="none"/>
        <w:tab w:val="left" w:pos="1304" w:leader="none"/>
      </w:tabs>
      <w:ind w:left="851" w:hanging="0"/>
    </w:pPr>
    <w:rPr>
      <w:rFonts w:ascii="Tahoma" w:hAnsi="Tahoma" w:cs="Tahoma"/>
      <w:b/>
      <w:bCs/>
      <w:sz w:val="22"/>
    </w:rPr>
  </w:style>
  <w:style w:type="paragraph" w:styleId="GvdeMetni3">
    <w:name w:val="Gövde Metni 3"/>
    <w:basedOn w:val="Normal"/>
    <w:qFormat/>
    <w:pPr>
      <w:pBdr>
        <w:bottom w:val="single" w:sz="12" w:space="1" w:color="000000"/>
      </w:pBdr>
      <w:tabs>
        <w:tab w:val="clear" w:pos="709"/>
        <w:tab w:val="left" w:pos="851" w:leader="none"/>
      </w:tabs>
      <w:ind w:right="4990" w:hanging="0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9:00Z</dcterms:created>
  <dc:creator>Alexandra Fuehrer</dc:creator>
  <dc:description/>
  <cp:keywords/>
  <dc:language>en-US</dc:language>
  <cp:lastModifiedBy>Bilal YILDIRIM | Evrim Sigorta</cp:lastModifiedBy>
  <cp:lastPrinted>2008-09-29T14:42:00Z</cp:lastPrinted>
  <dcterms:modified xsi:type="dcterms:W3CDTF">2021-01-05T07:49:00Z</dcterms:modified>
  <cp:revision>2</cp:revision>
  <dc:subject/>
  <dc:title>Risikoanalyse Verkehrshaftung</dc:title>
</cp:coreProperties>
</file>